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4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латонова Полина Юрьевна, </w:t>
            </w:r>
          </w:p>
          <w:p>
            <w:pPr>
              <w:pStyle w:val="Normal"/>
              <w:ind w:firstLine="290"/>
              <w:jc w:val="both"/>
              <w:rPr/>
            </w:pPr>
            <w:r>
              <w:rPr>
                <w:sz w:val="28"/>
                <w:szCs w:val="28"/>
                <w:lang w:val="en-US"/>
              </w:rPr>
              <w:t>, ОГРН , ИНН 67040099766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МОЛЕНСКОЙ ОБЛАСТИ, дело о банкротстве А62-1385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МОЛЕНСКОЙ ОБЛАСТИ Решение Арбитражного суда от 30.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вухкомнатная квартира, назначение – жилое, общей площадью 38,6 кв.м. , расположенная по адресу: Смоленская область, рн Дорогобужский, пгт Верхнеднепровский, пр-кт Химиков, д 6, кв 57, кадастровый (условный) номер: 67:06:0020105:1931. Объект может быть приобретен с использованием заемных средств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0.2024 г. и заканчивается 0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7 9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7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8 9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Объект может быть приобретен с использованием заемных средств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4T14:03:00Z</dcterms:modified>
  <cp:revision>14</cp:revision>
  <dc:subject/>
  <dc:title>3</dc:title>
</cp:coreProperties>
</file>