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3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това Алена Рамильевна, </w:t>
            </w:r>
          </w:p>
          <w:p>
            <w:pPr>
              <w:pStyle w:val="Normal"/>
              <w:ind w:firstLine="290"/>
              <w:jc w:val="both"/>
              <w:rPr/>
            </w:pPr>
            <w:r>
              <w:rPr>
                <w:sz w:val="28"/>
                <w:szCs w:val="28"/>
                <w:lang w:val="en-US"/>
              </w:rPr>
              <w:t>, ОГРН , ИНН 632523721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98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ОПРЕДЕЛ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в уставном капитале общества с ограниченной ответственностью, «ЦЕНТР СУДЕБНЫХ ЭКСПЕРТОВ» (ООО «ЦЕНТР СУДЕБНЫХ ЭКСПЕРТОВ», ОГРН 1166313077578, ИНН 6325068475) Адрес (местоположение): 446001, САМАРСКАЯ ОБЛАСТЬ, Г.О. СЫЗРАНЬ, Г СЫЗРАНЬ, ПЕР ДОСТОЕВСКОГО, Д. 19, ОФИС 4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8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3T10:47:00Z</dcterms:modified>
  <cp:revision>14</cp:revision>
  <dc:subject/>
  <dc:title>3</dc:title>
</cp:coreProperties>
</file>