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ованова Евгения Георгиевна, </w:t>
            </w:r>
          </w:p>
          <w:p>
            <w:pPr>
              <w:pStyle w:val="Normal"/>
              <w:ind w:firstLine="290"/>
              <w:jc w:val="both"/>
              <w:rPr/>
            </w:pPr>
            <w:r>
              <w:rPr>
                <w:sz w:val="28"/>
                <w:szCs w:val="28"/>
                <w:lang w:val="en-US"/>
              </w:rPr>
              <w:t>, ОГРН , ИНН 8801002444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68 кв.м., адрес (местонахождение): обл. Волгоградская, р-н Урюпинский, г. Урюпинск, ул. Сосновая, дом 25, категория земель: Земли населенных пунктов, разрешенное использование: Под строительство индивидуального жилого дома, кадастровый номер: 34:38:040112:1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817.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8 179.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408.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2T17:04:00Z</dcterms:modified>
  <cp:revision>14</cp:revision>
  <dc:subject/>
  <dc:title>3</dc:title>
</cp:coreProperties>
</file>