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5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лкова Анна Игоревна, </w:t>
            </w:r>
          </w:p>
          <w:p>
            <w:pPr>
              <w:pStyle w:val="Normal"/>
              <w:ind w:firstLine="290"/>
              <w:jc w:val="both"/>
              <w:rPr/>
            </w:pPr>
            <w:r>
              <w:rPr>
                <w:sz w:val="28"/>
                <w:szCs w:val="28"/>
                <w:lang w:val="en-US"/>
              </w:rPr>
              <w:t>, ОГРН , ИНН 6330646854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428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Арбитражного суда от 13.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8 доля в праве на жилой дом, дача, площадь: 75,8кв.м, адрес (местонахождение): 446100, РОССИЯ, Самарская обл, г Чапаевск, ,ул К.Либкнехта, 52, кадастровый номер: 63:10:0105035:1053 и 1/8 доля в праве на земельный участок, площадь: 934кв.м, адрес (местонахождение): 446100, РОССИЯ, Самарская обл, г Чапаевск, ул К.Либкнехта, 52, Категория земель: Земли населенных пунктов, Вид разрешенного использования: индивидуальное жилищное строительство, кадастровый номер: 63:10:0105035:102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6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0-24T16:33:00Z</dcterms:modified>
  <cp:revision>14</cp:revision>
  <dc:subject/>
  <dc:title>3</dc:title>
</cp:coreProperties>
</file>