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стян  Карен  Зав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465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Положение о порядке реализации от 2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Мототранспортное средство, SUZUKI M109R BOULEVARD, г. в. 2007, VIN JS1VY53A872109377 г. н. 1559АО34, цвет: белый синий, общая совместная собственность с Галстян Т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24T16:32:00Z</dcterms:modified>
  <cp:revision>14</cp:revision>
  <dc:subject/>
  <dc:title>3</dc:title>
</cp:coreProperties>
</file>