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мир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65151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4288/2024 Д.В. Сул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158 +/- 24 м2, Совместная собственность, 141366, Московская обл., Сергиево-Посадский муниципальный район, Васильевское сельское поселение, вблизи д. Соснино, участок расположен в северо-западной части, кадастровый номер: 50:05:0030118: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0-24T16:13:00Z</dcterms:modified>
  <cp:revision>14</cp:revision>
  <dc:subject/>
  <dc:title>3</dc:title>
</cp:coreProperties>
</file>