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2:00 - 0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Агрохимпром-Поволжье» ИНН 5257131332 в сумме 58 313 400,00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07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только на расчетные (лицевые) счета претендента, указанные в платежных поручениях о перечислении претендентом суммы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3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58 313 4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54 231 462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 в 0:0 (50 149 524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6 067 586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41 985 648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37 903 71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33 821 772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29 739 834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5 657 896.00 руб.) - 23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24 в 0:0 (21 575 958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7 494 02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3 412 082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9 330 144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4 в 0:0 (5 248 206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 166 268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.00 руб.) - 0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наиболее высокую цену. В случае предложения одинаковой цены победителем признается заявитель, подавший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07.12.2024, 153012, г. Иваново, ул.  Садовая, 49/39, оф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24T17:09:00Z</dcterms:modified>
  <cp:revision>14</cp:revision>
  <dc:subject/>
  <dc:title>3</dc:title>
</cp:coreProperties>
</file>