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1:00 - 14.05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ренкова Александр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028002724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644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жилое, площадь: 720 кв.м.; кадастровый номер: 40:26:000375:736; местоположение: Калужская область, г Калуга, пер Богородицкий, д 2а; Земельный участок, площадь: 669 +/-9 кв.м.; кадастровый номер:  40:26:000375:572; местоположение: Местоположение установлено относительно ориентира, расположенного за пределами участка.Ориентир жилой дом.Участок находится примерно в 7 м, по направлению на северо-запад от ориентира. Почтовый адрес ориентира: Калужская обл., г. Калуга, пер. Богородицкий, д. 2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(время московское) 28.10.2024 г. и заканчивается 14.05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https://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(Десять процентов) начальной цены продажи имущества/лота, установленной для теку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4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4 в 11:00 (16 471 800.00 руб.) - 3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4 в 11:00 (16 221 800.00 руб.) - 03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4 в 11:00 (15 971 800.00 руб.) - 06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4 в 11:00 (15 721 800.00 руб.) - 09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4 в 11:00 (15 471 800.00 руб.) - 12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4 в 11:00 (15 221 800.00 руб.) - 15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4 в 11:00 (14 971 800.00 руб.) - 18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4 в 11:00 (14 721 800.00 руб.) - 21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4 в 11:00 (14 471 800.00 руб.) - 24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24 в 11:00 (14 221 800.00 руб.) - 27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4 в 11:00 (13 971 800.00 руб.) - 30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4 в 11:00 (13 721 800.00 руб.) - 03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4 в 11:00 (13 471 800.00 руб.) - 0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4 в 11:00 (13 221 800.00 руб.) - 09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4 в 11:00 (12 971 800.00 руб.) - 1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4 в 11:00 (12 721 800.00 руб.) - 15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24 в 11:00 (12 471 800.00 руб.) - 18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2.2024 в 11:00 (12 221 800.00 руб.) - 21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4 в 11:00 (11 971 800.00 руб.) - 24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24 в 11:00 (11 721 800.00 руб.) - 27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24 в 11:00 (11 471 800.00 руб.) - 30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4 в 11:00 (11 221 800.00 руб.) - 02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5 в 11:00 (10 971 800.00 руб.) - 05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1.2025 в 11:00 (10 721 800.00 руб.) - 08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1.2025 в 11:00 (10 471 800.00 руб.) - 11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5 в 11:00 (10 221 800.00 руб.) - 14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5 в 11:00 (9 971 800.00 руб.) - 17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5 в 11:00 (9 721 800.00 руб.) - 20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5 в 11:00 (9 471 800.00 руб.) - 2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5 в 11:00 (9 221 800.00 руб.) - 2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5 в 11:00 (8 971 800.00 руб.) - 2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5 в 11:00 (8 721 800.00 руб.) - 01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5 в 11:00 (8 471 800.00 руб.) - 04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5 в 11:00 (8 221 800.00 руб.) - 0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5 в 11:00 (7 971 800.00 руб.) - 10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5 в 11:00 (7 721 800.00 руб.) - 13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5 в 11:00 (7 471 800.00 руб.) - 16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5 в 11:00 (7 221 800.00 руб.) - 19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25 в 11:00 (6 971 800.00 руб.) - 22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5 в 11:00 (6 721 800.00 руб.) - 25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5 в 11:00 (6 471 800.00 руб.) - 28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25 в 11:00 (6 221 800.00 руб.) - 0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5 в 11:00 (5 971 800.00 руб.) - 06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5 в 11:00 (5 721 800.00 руб.) - 09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5 в 11:00 (5 471 800.00 руб.) - 12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5 в 11:00 (5 221 800.00 руб.) - 15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5 в 11:00 (4 971 800.00 руб.) - 18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5 в 11:00 (4 721 800.00 руб.) - 21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5 в 11:00 (4 471 800.00 руб.) - 24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5 в 11:00 (4 221 800.00 руб.) - 27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5 в 11:00 (3 971 800.00 руб.) - 30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25 в 11:00 (3 721 800.00 руб.) - 02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4.2025 в 11:00 (3 471 800.00 руб.) - 05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5 в 11:00 (3 221 800.00 руб.) - 08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25 в 11:00 (2 971 800.00 руб.) - 11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25 в 11:00 (2 721 800.00 руб.) - 14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4.2025 в 11:00 (2 471 800.00 руб.) - 17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5 в 11:00 (2 221 800.00 руб.) - 20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5 в 11:00 (1 971 800.00 руб.) - 23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25 в 11:00 (1 721 800.00 руб.) - 26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5 в 11:00 (1 471 800.00 руб.) - 29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25 в 11:00 (1 221 800.00 руб.) - 02.05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5.2025 в 11:00 (971 800.00 руб.) - 05.05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5 в 11:00 (721 800.00 руб.) - 08.05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5 в 11:00 (471 800.00 руб.) - 11.05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5 в 11:00 (221 800.00 руб.) - 14.05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ри продаже имущества должника посредством повторного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производится в сети Интернет по адресу: https://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Меренкова Александра Михайловна (ИНН 402800272488), р/сч. №40817810200010636410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6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4-10-25T07:53:00Z</dcterms:modified>
  <cp:revision>3</cp:revision>
  <dc:subject/>
  <dc:title>3</dc:title>
</cp:coreProperties>
</file>