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ушк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0204589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кой области, дело о банкротстве А49-96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кой области Решение АС Пензенской области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площадь 19 кв.м. Кадастровый номер 58:30:0040126:1203. Адрес: Пензенская область, Каменский район, г. Каменка, ул. Суворова, д. 53. Кв. 132. Общая долевая собственность. Доля в праве 1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29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28» октября 2024 г. в 09:00, окончание «29» ноября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02» декабря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27 000,00 рублей (10% от начальной цены), на счет, по следующим реквизитам: Получатель: Саушкин Александр Александрович, счет №40817810748004633479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Саушкин Александр Александрович, счет №40817810748004633479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2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10-25T09:52:00Z</dcterms:modified>
  <cp:revision>2</cp:revision>
  <dc:subject/>
  <dc:title>3</dc:title>
</cp:coreProperties>
</file>