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оргиевский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3169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0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Якиманка, пер. Старомонетный, д. 18, кв. 3, состоящая из 1 комнаты, общей площадью 52,4 кв. метров, в том числе жилой площадью 39,2 кв. метров, кадастровый номер 77:01:0002009:2216. Георгиевский Е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3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27 0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270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13 51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12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10:25:00Z</dcterms:modified>
  <cp:revision>14</cp:revision>
  <dc:subject/>
  <dc:title>3</dc:title>
</cp:coreProperties>
</file>