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7-12T10:11:00Z">
        <w:r>
          <w:rPr>
            <w:color w:val="333333"/>
          </w:rPr>
          <w:t>Пищальников Владимир Владимирович (ИНН 661708112452, СНИЛС 086-761-061-94, почтовый адрес: 620075, г. Екатеринбург, а/я5)</w:t>
        </w:r>
      </w:ins>
      <w:ins w:id="1" w:author="PATRI" w:date="2024-10-24T21:30:00Z">
        <w:r>
          <w:rPr>
            <w:color w:val="333333"/>
          </w:rPr>
          <w:t>,</w:t>
        </w:r>
      </w:ins>
      <w:ins w:id="2" w:author="Vladimir" w:date="2023-07-12T10:11:00Z">
        <w:r>
          <w:rPr>
            <w:color w:val="333333"/>
          </w:rPr>
          <w:t xml:space="preserve"> член Ассоциации СОАУ «Меркурий» (ИНН 7710458616, ОГРН 1037710023108, адрес: 127018, г. Москва, ул. 2-я Ямская, д. 2, офис 201)</w:t>
        </w:r>
      </w:ins>
      <w:del w:id="3" w:author="Vladimir" w:date="2023-07-12T10:11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Vladimir" w:date="2023-07-12T10:12:00Z">
        <w:r>
          <w:rPr>
            <w:color w:val="000000"/>
          </w:rPr>
          <w:t xml:space="preserve">Лот №1 – </w:t>
        </w:r>
      </w:ins>
      <w:ins w:id="5" w:author="PATRI" w:date="2024-10-24T21:31:00Z">
        <w:r>
          <w:rPr/>
          <w:t xml:space="preserve">Транспортное средство </w:t>
        </w:r>
      </w:ins>
      <w:ins w:id="6" w:author="PATRI" w:date="2024-10-24T21:31:00Z">
        <w:r>
          <w:rPr>
            <w:lang w:val="en-US"/>
          </w:rPr>
          <w:t>LADA</w:t>
        </w:r>
      </w:ins>
      <w:ins w:id="7" w:author="PATRI" w:date="2024-10-24T21:31:00Z">
        <w:r>
          <w:rPr/>
          <w:t xml:space="preserve"> </w:t>
        </w:r>
      </w:ins>
      <w:ins w:id="8" w:author="PATRI" w:date="2024-10-24T21:31:00Z">
        <w:r>
          <w:rPr>
            <w:lang w:val="en-US"/>
          </w:rPr>
          <w:t>NIVA</w:t>
        </w:r>
      </w:ins>
      <w:ins w:id="9" w:author="PATRI" w:date="2024-10-24T21:31:00Z">
        <w:r>
          <w:rPr/>
          <w:t xml:space="preserve">, 2023 г.в., VIN-номер XTA212300P0849849 </w:t>
        </w:r>
      </w:ins>
      <w:ins w:id="10" w:author="y.shumkova" w:date="2024-10-21T13:48:00Z">
        <w:del w:id="11" w:author="PATRI" w:date="2024-10-24T21:31:00Z">
          <w:r>
            <w:rPr>
              <w:rFonts w:cs="Times New Roman"/>
              <w:color w:val="000000"/>
              <w:sz w:val="24"/>
              <w:szCs w:val="24"/>
            </w:rPr>
            <w:delText>Автомобиль марки TOYOTA модель RAV 4 2014 г.в. VIN-номер JTMDDREV90J004251.</w:delText>
          </w:r>
        </w:del>
      </w:ins>
      <w:ins w:id="12" w:author="y.shumkova" w:date="2024-06-03T12:39:00Z">
        <w:del w:id="13" w:author="PATRI" w:date="2024-10-24T21:31:00Z">
          <w:r>
            <w:rPr/>
            <w:delText>т</w:delText>
          </w:r>
        </w:del>
      </w:ins>
      <w:ins w:id="14" w:author="Vladimir" w:date="2023-07-12T10:12:00Z">
        <w:del w:id="15" w:author="y.shumkova" w:date="2024-06-03T12:39:00Z">
          <w:r>
            <w:rPr>
              <w:color w:val="000000"/>
            </w:rPr>
            <w:delTex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delText>
          </w:r>
        </w:del>
      </w:ins>
      <w:del w:id="16" w:author="Vladimir" w:date="2023-07-12T10:12:00Z">
        <w:r>
          <w:rPr/>
          <w:delText>___________</w:delText>
        </w:r>
      </w:del>
      <w:r>
        <w:rPr/>
        <w:t xml:space="preserve"> в ходе процедуры банкротства Должника Золотаревой Ксении Андреевны (дата рождения: 15 марта 1985 г.; место рождения: гор. Березники Пермская область; ИНН 591113315678; СНИЛС № 125-979-049 00, адрес регистрации: Пер</w:t>
      </w:r>
      <w:ins w:id="17" w:author="PATRI" w:date="2024-10-24T21:31:00Z">
        <w:r>
          <w:rPr/>
          <w:t xml:space="preserve">мский край, г. Березники, ул. Деменева, д. 4, кв. 18) Леонтьевой Ольги Александровны (26.09.1975 г.р., место рождения: пос. Белоярский Белоярского р-на Свердловской обл., ИНН 666303534776, СНИЛС 062-539-517-66; адрес регистрации: </w:t>
        </w:r>
      </w:ins>
      <w:del w:id="18" w:author="PATRI" w:date="2024-10-24T21:31:00Z">
        <w:r>
          <w:rPr/>
          <w:delText>620043, Свердловская обл., г. Екатеринбург, ул. Викулова, д. 61, к. 1 , кв. 9) Шилкова Алексея Павловича (24 марта 1977 года рождения; место рождения: г. Александровск Пермская обл., адрес: 618320, Пермский край, г. Александровск, ул. Пушкина, д. 37, кв</w:delText>
        </w:r>
      </w:del>
      <w:ins w:id="19" w:author="y.shumkova" w:date="2024-10-21T13:49:00Z">
        <w:r>
          <w:rPr/>
          <w:t xml:space="preserve">. </w:t>
        </w:r>
      </w:ins>
      <w:del w:id="20" w:author="PATRI" w:date="2024-10-24T21:32:00Z">
        <w:r>
          <w:rPr/>
          <w:delText>1, ИНН 591010542654; СНИЛС № 036-738-268-80</w:delText>
        </w:r>
      </w:del>
      <w:ins w:id="21" w:author="Vladimir" w:date="2023-07-12T10:12:00Z">
        <w:del w:id="22" w:author="PATRI" w:date="2024-10-24T21:32:00Z">
          <w:r>
            <w:rPr/>
            <w:delText>И</w:delText>
          </w:r>
        </w:del>
      </w:ins>
      <w:ins w:id="23" w:author="Vladimir" w:date="2023-07-12T10:12:00Z">
        <w:del w:id="24" w:author="y.shumkova" w:date="2024-06-03T12:40:00Z">
          <w:r>
            <w:rPr/>
            <w:delText>вановой Анны Георгиевны (18.03.1978 года рождения, место рождения: дер. Сунцово Малмыжского р-на Кировской области, ИНН 614002974834, СНИЛС 046-491-998-99, адрес: Ростовская обл., г. Азов, ул. Севастопольская, д. 18</w:delText>
          </w:r>
        </w:del>
      </w:ins>
      <w:ins w:id="25" w:author="Vladimir" w:date="2023-07-12T10:12:00Z">
        <w:r>
          <w:rPr/>
          <w:t>)</w:t>
        </w:r>
      </w:ins>
      <w:del w:id="26" w:author="Vladimir" w:date="2023-07-12T10:12:00Z">
        <w:r>
          <w:rPr/>
          <w:delText>_________</w:delText>
        </w:r>
      </w:del>
      <w:del w:id="27" w:author="y.shumkova" w:date="2024-06-03T12:40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в </w:t>
      </w:r>
      <w:r>
        <w:rPr/>
        <w:t>форме открытого аукциона с открытой формой представления предложений о цене по продаже имущества</w:t>
      </w:r>
      <w:ins w:id="28" w:author="y.shumkova" w:date="2024-06-03T12:41:00Z">
        <w:r>
          <w:rPr>
            <w:color w:val="000000"/>
          </w:rPr>
          <w:t>:</w:t>
        </w:r>
      </w:ins>
      <w:ins w:id="29" w:author="y.shumkova" w:date="2024-06-03T12:41:00Z">
        <w:r>
          <w:rPr/>
          <w:t xml:space="preserve"> </w:t>
        </w:r>
      </w:ins>
      <w:del w:id="30" w:author="y.shumkova" w:date="2024-06-03T12:41:00Z">
        <w:r>
          <w:rPr/>
          <w:delText xml:space="preserve">форме ______ </w:delText>
        </w:r>
      </w:del>
      <w:ins w:id="31" w:author="Vladimir" w:date="2023-07-12T10:12:00Z">
        <w:del w:id="32" w:author="y.shumkova" w:date="2024-06-03T12:41:00Z">
          <w:r>
            <w:rPr>
              <w:lang w:val="ru-RU"/>
            </w:rPr>
            <w:delText>публичного предложения</w:delText>
          </w:r>
        </w:del>
      </w:ins>
      <w:ins w:id="33" w:author="Vladimir" w:date="2023-07-12T10:12:00Z">
        <w:del w:id="34" w:author="y.shumkova" w:date="2024-06-03T12:41:00Z">
          <w:r>
            <w:rPr/>
            <w:delText xml:space="preserve"> </w:delText>
          </w:r>
        </w:del>
      </w:ins>
      <w:del w:id="35" w:author="y.shumkova" w:date="2024-06-03T12:41:00Z">
        <w:r>
          <w:rPr/>
          <w:delText xml:space="preserve">по продаже </w:delText>
        </w:r>
      </w:del>
      <w:ins w:id="36" w:author="PATRI" w:date="2024-10-24T21:34:00Z">
        <w:r>
          <w:rPr/>
          <w:t xml:space="preserve"> </w:t>
        </w:r>
      </w:ins>
      <w:ins w:id="37" w:author="Vladimir" w:date="2023-07-12T10:12:00Z">
        <w:r>
          <w:rPr>
            <w:color w:val="333333"/>
          </w:rPr>
          <w:t xml:space="preserve">Лот №1 – </w:t>
        </w:r>
      </w:ins>
      <w:ins w:id="38" w:author="PATRI" w:date="2024-10-24T21:33:00Z">
        <w:r>
          <w:rPr/>
          <w:t xml:space="preserve">Транспортное средство </w:t>
        </w:r>
      </w:ins>
      <w:ins w:id="39" w:author="PATRI" w:date="2024-10-24T21:33:00Z">
        <w:r>
          <w:rPr>
            <w:lang w:val="en-US"/>
          </w:rPr>
          <w:t>LADA</w:t>
        </w:r>
      </w:ins>
      <w:ins w:id="40" w:author="PATRI" w:date="2024-10-24T21:33:00Z">
        <w:r>
          <w:rPr/>
          <w:t xml:space="preserve"> </w:t>
        </w:r>
      </w:ins>
      <w:ins w:id="41" w:author="PATRI" w:date="2024-10-24T21:33:00Z">
        <w:r>
          <w:rPr>
            <w:lang w:val="en-US"/>
          </w:rPr>
          <w:t>NIVA</w:t>
        </w:r>
      </w:ins>
      <w:ins w:id="42" w:author="PATRI" w:date="2024-10-24T21:33:00Z">
        <w:r>
          <w:rPr/>
          <w:t xml:space="preserve">, 2023 г.в., VIN-номер XTA212300P0849849 </w:t>
        </w:r>
      </w:ins>
      <w:ins w:id="43" w:author="y.shumkova" w:date="2024-10-21T13:49:00Z">
        <w:del w:id="44" w:author="PATRI" w:date="2024-10-24T21:33:00Z">
          <w:r>
            <w:rPr>
              <w:color w:val="333333"/>
            </w:rPr>
            <w:delText xml:space="preserve">Автомобиль марки TOYOTA модель RAV 4 2014 г.в. VIN-номер JTMDDREV90J004251 </w:delText>
          </w:r>
        </w:del>
      </w:ins>
      <w:ins w:id="45" w:author="y.shumkova" w:date="2024-06-03T12:40:00Z">
        <w:r>
          <w:rPr/>
          <w:t>р</w:t>
        </w:r>
      </w:ins>
      <w:ins w:id="46" w:author="Vladimir" w:date="2023-07-12T10:12:00Z">
        <w:del w:id="47" w:author="y.shumkova" w:date="2024-06-03T12:40:00Z">
          <w:r>
            <w:rPr>
              <w:color w:val="333333"/>
            </w:rPr>
            <w:delTex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delText>
          </w:r>
        </w:del>
      </w:ins>
      <w:del w:id="48" w:author="Vladimir" w:date="2023-07-12T10:12:00Z">
        <w:r>
          <w:rPr/>
          <w:delText>___________________</w:delText>
        </w:r>
      </w:del>
      <w:del w:id="49" w:author="y.shumkova" w:date="2024-06-03T12:40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50" w:author="Vladimir" w:date="2023-07-12T10:12:00Z">
        <w:r>
          <w:rPr>
            <w:b/>
            <w:color w:val="000000"/>
          </w:rPr>
          <w:delText xml:space="preserve">____% </w:delText>
        </w:r>
      </w:del>
      <w:ins w:id="51" w:author="Vladimir" w:date="2023-07-12T10:12:00Z">
        <w:r>
          <w:rPr>
            <w:b/>
            <w:color w:val="000000"/>
            <w:lang w:val="ru-RU"/>
          </w:rPr>
          <w:t>10</w:t>
        </w:r>
      </w:ins>
      <w:ins w:id="52" w:author="Vladimir" w:date="2023-07-12T10:12:00Z">
        <w:r>
          <w:rPr>
            <w:b/>
            <w:color w:val="000000"/>
          </w:rPr>
          <w:t xml:space="preserve">% от цены лота на соответствующем этапе торгов </w:t>
        </w:r>
      </w:ins>
      <w:del w:id="53" w:author="Vladimir" w:date="2023-07-12T10:13:00Z">
        <w:r>
          <w:rPr>
            <w:b/>
            <w:color w:val="000000"/>
          </w:rPr>
          <w:delText xml:space="preserve">от начальной цены </w:delText>
        </w:r>
      </w:del>
      <w:del w:id="54" w:author="Vladimir" w:date="2023-07-12T10:13:00Z">
        <w:r>
          <w:rPr>
            <w:b/>
            <w:bCs/>
          </w:rPr>
          <w:delText xml:space="preserve">Имущества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40049245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40049245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55" w:author="Vladimir" w:date="2023-07-12T10:14:00Z">
        <w:r>
          <w:rPr>
            <w:color w:val="000000"/>
          </w:rPr>
          <w:delText>____________/</w:delText>
        </w:r>
      </w:del>
      <w:ins w:id="56" w:author="Vladimir" w:date="2023-07-12T10:14:00Z">
        <w:r>
          <w:rPr>
            <w:color w:val="000000"/>
            <w:lang w:val="ru-RU"/>
          </w:rPr>
          <w:t>Пищальников В.</w:t>
        </w:r>
      </w:ins>
      <w:ins w:id="57" w:author="Vladimir" w:date="2023-07-12T10:14:00Z">
        <w:r>
          <w:rPr>
            <w:color w:val="000000"/>
            <w:lang w:val="en-US"/>
          </w:rPr>
          <w:t>В.</w:t>
        </w:r>
      </w:ins>
      <w:ins w:id="58" w:author="Vladimir" w:date="2023-07-12T10:14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PATRI</cp:lastModifiedBy>
  <dcterms:modified xsi:type="dcterms:W3CDTF">2024-10-24T16:34:00Z</dcterms:modified>
  <cp:revision>8</cp:revision>
  <dc:subject/>
  <dc:title>Договор о задатке №____</dc:title>
</cp:coreProperties>
</file>