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Финансовый управляющий </w:t>
      </w:r>
      <w:bookmarkStart w:id="1" w:name="_Hlk110611799"/>
      <w:r>
        <w:rPr>
          <w:sz w:val="22"/>
          <w:szCs w:val="22"/>
          <w:lang w:eastAsia="ar-SA"/>
        </w:rPr>
        <w:t xml:space="preserve">Золотаревой Ксении Андреевны (дата рождения: 15 марта 1985 г.; место рождения: гор. Березники Пермская область; ИНН 591113315678; СНИЛС № 125-979-049 00, адрес регистрации: Пермский край, г. Березники, ул. Деменева, д. 4, кв. 18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End w:id="1"/>
      <w:r>
        <w:rPr>
          <w:sz w:val="22"/>
          <w:szCs w:val="22"/>
          <w:lang w:eastAsia="ar-SA"/>
        </w:rPr>
        <w:t>Решения Арбитражного суда Пермского края от 14.05.2024 по делу № А50-2843/2024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 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  <w:r>
        <w:rPr>
          <w:sz w:val="22"/>
          <w:szCs w:val="22"/>
        </w:rPr>
        <w:t>Транспортное средство LADA NIVA, 2023 г.в., VIN-номер XTA212300P084984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   Имущество находится в залоге у ООО «Драйв Клик Банк»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Получатель: Золотарева Ксения Андреевна </w:t>
      </w:r>
    </w:p>
    <w:p>
      <w:pPr>
        <w:pStyle w:val="Normal"/>
        <w:rPr/>
      </w:pPr>
      <w:r>
        <w:rPr>
          <w:sz w:val="22"/>
          <w:szCs w:val="22"/>
        </w:rPr>
        <w:t>р/с № 40817810050180673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 8-800-100-00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763 ИНН 4401116480 ОГРН 1144400000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54454300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6" w:name="_Hlk85105990"/>
            <w:bookmarkEnd w:id="6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ой Ксении Андреевны (дата рождения: 15 марта 1985 г.; место рождения: гор. Березники Пермская область; ИНН 591113315678; СНИЛС № 125-979-049 00, адрес регистрации: Пермский край, г. Березники, ул. Деменева, д. 4, кв. 18</w:t>
            </w:r>
            <w:r>
              <w:rPr>
                <w:sz w:val="22"/>
                <w:szCs w:val="22"/>
                <w:lang w:eastAsia="ar-SA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Золотаревой Ксении Андреевны (дата рождения: 15 марта 1985 г.; место рождения: гор. Березники Пермская область; ИНН 591113315678; СНИЛС № 125-979-049 00, адрес регистрации: Пермский край, г. Березники, ул. Деменева, д. 4, кв. 18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Решения Арбитражного суда Пермского края от 14.05.2024 по делу № А50-2843/2024, именуемый в</w:t>
      </w:r>
      <w:r>
        <w:rPr>
          <w:bCs/>
          <w:sz w:val="22"/>
          <w:szCs w:val="22"/>
          <w:lang w:eastAsia="ar-SA"/>
        </w:rPr>
        <w:t xml:space="preserve">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Транспортное средство LADA NIVA, 2023 г.в., VIN-номер XTA212300P08498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ой Ксении Андреевны (дата рождения: 15 марта 1985 г.; место рождения: гор. Березники Пермская область; ИНН 591113315678; СНИЛС № 125-979-049 00, адрес регистрации: Пермский край, г. Березники, ул. Деменева, д. 4, кв. 18</w:t>
            </w:r>
            <w:r>
              <w:rPr>
                <w:sz w:val="22"/>
                <w:szCs w:val="22"/>
                <w:lang w:eastAsia="ar-SA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4-10-24T16:42:00Z</dcterms:modified>
  <cp:revision>61</cp:revision>
  <dc:subject/>
  <dc:title>ДОГОВОР КУПЛИ-ПРОДАЖИ ДВИЖИМОГО ИМУЩЕСТВА</dc:title>
</cp:coreProperties>
</file>