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дилхонова Екатерина Ивановна, </w:t>
            </w:r>
          </w:p>
          <w:p>
            <w:pPr>
              <w:pStyle w:val="Normal"/>
              <w:ind w:firstLine="290"/>
              <w:jc w:val="both"/>
              <w:rPr/>
            </w:pPr>
            <w:r>
              <w:rPr>
                <w:sz w:val="28"/>
                <w:szCs w:val="28"/>
                <w:lang w:val="en-US"/>
              </w:rPr>
              <w:t>, ОГРН , ИНН 4222035066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19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 63,1 кв.м., кад. № 54:35:073215:69, 1955 г., этажность – 1, стены – клееный брус. - Земельный участок - 192?кв.м, кад. №?54:35:073215:89 Адрес - Россия, Новосибирская область, г. Новосибирск, Гурьевская ул, д. 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13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3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6 7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3T04:39:00Z</dcterms:modified>
  <cp:revision>14</cp:revision>
  <dc:subject/>
  <dc:title>3</dc:title>
</cp:coreProperties>
</file>