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</w:t>
      </w:r>
      <w:r>
        <w:rPr>
          <w:b/>
          <w:color w:val="000000"/>
          <w:sz w:val="22"/>
          <w:szCs w:val="22"/>
        </w:rPr>
        <w:t>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4 г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 xml:space="preserve"> (12.10.1957 г.р., место рождения: г. Магнитогорск Челябинской обл., ИНН 744404416574, СНИЛС 049-709-963 13, зарегистрирован: Челябинская обл., г. Магнитогорск, ул. Донская, д. 135</w:t>
      </w:r>
      <w:r>
        <w:rPr>
          <w:bCs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ействующей на основании </w:t>
      </w:r>
      <w:r>
        <w:rPr>
          <w:rFonts w:eastAsia="Calibri"/>
          <w:sz w:val="22"/>
          <w:szCs w:val="22"/>
        </w:rPr>
        <w:t xml:space="preserve">определения Арбитражного суда </w:t>
      </w:r>
      <w:r>
        <w:rPr>
          <w:sz w:val="22"/>
          <w:szCs w:val="22"/>
        </w:rPr>
        <w:t>Челябинской области от 13.12.2023 г. по делу № А76-35703/2023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________________________________________________________________ в лице ____________________________________________________________________________________________, действующего(-ей) на основании ________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</w:rPr>
        <w:t>- Лот № 3:</w:t>
      </w:r>
      <w:r>
        <w:rPr>
          <w:sz w:val="22"/>
          <w:szCs w:val="22"/>
        </w:rPr>
        <w:t xml:space="preserve"> Обыкновенные акции в количестве 1 230 079 шт.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АО «Мурманская ТЭЦ», номер государственной регистрации: 1-01-55148-Е, номинальная стоимость 0,6 (российский рубль), количество ценных бумаг 3 6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ОАО «Кольская Энергосбытовая компания», номер государственной регистрации: 1-01-55159-Е, номинальная стоимость 0,011 (российский рубль), количество ценных бумаг 3 6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ДЭК», номер государственной регистрации: 1-01-55275-Е, номинальная стоимость 1 (российский рубль), количество ценных бумаг 7 15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Камчатскэнерго», номер государственной регистрации: 1-02-00235-А, номинальная стоимость 0,1 (российский рубль), количество ценных бумаг 1 200 000 шт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ыкновенные акции ПАО «Россети», номер государственной регистрации: 1-01-65018-D, номинальная стоимость 0,5 (российский рубль), количество ценных бумаг 15 729 ш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на основании Протокола о результатах торгов по продаже имущества </w:t>
      </w:r>
      <w:r>
        <w:rPr>
          <w:color w:val="000000"/>
          <w:sz w:val="22"/>
          <w:szCs w:val="22"/>
        </w:rPr>
        <w:t xml:space="preserve">Яременко Анатолия Дмитриевича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«____» ________________ 2023 г.</w:t>
      </w:r>
      <w:r>
        <w:rPr>
          <w:sz w:val="22"/>
          <w:szCs w:val="22"/>
        </w:rPr>
        <w:t xml:space="preserve">, принятого по результатам продажи имущества на электронных торгах в форме открытого аукциона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</w:t>
      </w:r>
      <w:r>
        <w:rPr>
          <w:color w:val="000000"/>
          <w:sz w:val="22"/>
          <w:szCs w:val="22"/>
        </w:rPr>
        <w:t>Яременко Анатолия Дмитриевич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>
          <w:sz w:val="22"/>
          <w:szCs w:val="22"/>
        </w:rPr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ИНН Получателя: 744404416574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чет Получателя: </w:t>
      </w:r>
      <w:r>
        <w:rPr>
          <w:color w:val="000000"/>
          <w:sz w:val="22"/>
          <w:szCs w:val="22"/>
          <w:shd w:fill="FFFFFF" w:val="clear"/>
        </w:rPr>
        <w:t>4081781015018137805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shd w:fill="FFFFFF" w:val="clear"/>
        </w:rPr>
        <w:t>ФИЛИАЛ «ЦЕНТРАЛЬНЫЙ» ПАО «СОВКОМБАНК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Н Банка: </w:t>
      </w:r>
      <w:r>
        <w:rPr>
          <w:color w:val="000000"/>
          <w:sz w:val="22"/>
          <w:szCs w:val="22"/>
          <w:shd w:fill="FFFFFF" w:val="clear"/>
        </w:rPr>
        <w:t>440111648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КПП Банка: 440101001;</w:t>
      </w:r>
    </w:p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color w:val="000000"/>
          <w:sz w:val="22"/>
          <w:szCs w:val="22"/>
          <w:shd w:fill="FFFFFF" w:val="clear"/>
        </w:rPr>
        <w:t>04500476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ет: </w:t>
      </w:r>
      <w:r>
        <w:rPr>
          <w:color w:val="000000"/>
          <w:sz w:val="22"/>
          <w:szCs w:val="22"/>
          <w:shd w:fill="FFFFFF" w:val="clear"/>
        </w:rPr>
        <w:t>3010181015004000076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государственной регистрации права собственности </w:t>
      </w:r>
      <w:r>
        <w:rPr>
          <w:bCs/>
          <w:iCs/>
          <w:sz w:val="22"/>
          <w:szCs w:val="22"/>
        </w:rPr>
        <w:t xml:space="preserve">Покупателя на </w:t>
      </w:r>
      <w:r>
        <w:rPr>
          <w:sz w:val="22"/>
          <w:szCs w:val="22"/>
        </w:rPr>
        <w:t>имущество, являющееся предметом купли-продажи по настоящему Договору,</w:t>
      </w:r>
      <w:r>
        <w:rPr>
          <w:bCs/>
          <w:iCs/>
          <w:sz w:val="22"/>
          <w:szCs w:val="22"/>
        </w:rPr>
        <w:t xml:space="preserve"> несет Покупа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 случае обязательного нотариального порядка совершения сделки – расходы несет Покупат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0" w:name="_Hlk65597327"/>
            <w:bookmarkEnd w:id="0"/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енко Анатолий Дмитри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2.10.1957 г.р., место рождения: г. Магнитогорск Челябинской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4404416574, СНИЛС 049-709-963 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 Челябинская обл., г. Магнитогорск, ул. Донская, д. 135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йствующей на основании </w:t>
            </w:r>
            <w:r>
              <w:rPr>
                <w:rFonts w:eastAsia="Calibri"/>
                <w:sz w:val="22"/>
                <w:szCs w:val="22"/>
              </w:rPr>
              <w:t xml:space="preserve">определения Арбитражного суда </w:t>
            </w:r>
            <w:r>
              <w:rPr>
                <w:sz w:val="22"/>
                <w:szCs w:val="22"/>
              </w:rPr>
              <w:t>Челябинской области от 13.12.2023 г. по делу № А76-35703/202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>Яременко Анатолий Дмитриеви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744404416574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1501813780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____ от </w:t>
      </w:r>
      <w:r>
        <w:rPr>
          <w:b/>
          <w:color w:val="000000"/>
          <w:sz w:val="22"/>
          <w:szCs w:val="22"/>
        </w:rPr>
        <w:t>«____» ________________ 2024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4 г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2"/>
          <w:szCs w:val="22"/>
        </w:rPr>
        <w:t>Яременко Анатолий Дмитриевич</w:t>
      </w:r>
      <w:r>
        <w:rPr>
          <w:sz w:val="22"/>
          <w:szCs w:val="22"/>
        </w:rPr>
        <w:t xml:space="preserve"> (12.10.1957 г.р., место рождения: г. Магнитогорск Челябинской обл., ИНН 744404416574, СНИЛС 049-709-963 13, зарегистрирован: Челябинская обл., г. Магнитогорск, ул. Донская, д. 135</w:t>
      </w:r>
      <w:r>
        <w:rPr>
          <w:bCs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ействующей на основании </w:t>
      </w:r>
      <w:r>
        <w:rPr>
          <w:rFonts w:eastAsia="Calibri"/>
          <w:sz w:val="22"/>
          <w:szCs w:val="22"/>
        </w:rPr>
        <w:t xml:space="preserve">определения Арбитражного суда </w:t>
      </w:r>
      <w:r>
        <w:rPr>
          <w:sz w:val="22"/>
          <w:szCs w:val="22"/>
        </w:rPr>
        <w:t>Челябинской области от 13.12.2023 г. по делу № А76-35703/2023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и __________________________________________________________________________________ в лице ____________________________________________________________________________________________, действующего(-ей) на основании ________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в соответствии с условиями Договора купли-продажи имущества на электронных торгах № ____ от «____» ____________ 2024 г. передал в собственность Покупателя имущество (Лот на электронных торгах № 1), состоящее из следующего имущества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шт.)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:</w:t>
            </w:r>
            <w:r>
              <w:rPr>
                <w:sz w:val="22"/>
                <w:szCs w:val="22"/>
              </w:rPr>
              <w:t xml:space="preserve"> Обыкновенные акции в количестве 1 230 079 шт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АО «Мурманская ТЭЦ», номер государственной регистрации: 1-01-55148-Е, номинальная стоимость 0,6 (российский рубль), количество ценных бумаг 3 6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ОАО «Кольская Энергосбытовая компания», номер государственной регистрации: 1-01-55159-Е, номинальная стоимость 0,011 (российский рубль), количество ценных бумаг 3 6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ДЭК», номер государственной регистрации: 1-01-55275-Е, номинальная стоимость 1 (российский рубль), количество ценных бумаг 7 15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Камчатскэнерго», номер государственной регистрации: 1-02-00235-А, номинальная стоимость 0,1 (российский рубль), количество ценных бумаг 1 200 0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кновенные акции ПАО «Россети», номер государственной регистрации: 1-01-65018-D, номинальная стоимость 0,5 (российский рубль), количество ценных бумаг 15 729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30 07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4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является неотъемлемой частью Договора купли-продажи имущества на электронных торгах № ____ от «____» ___________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енко Анатолий Дмитри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2.10.1957 г.р., место рождения: г. Магнитогорск Челябинской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4404416574, СНИЛС 049-709-963 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 Челябинская обл., г. Магнитогорск, ул. Донская, д. 135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йствующей на основании </w:t>
            </w:r>
            <w:r>
              <w:rPr>
                <w:rFonts w:eastAsia="Calibri"/>
                <w:sz w:val="22"/>
                <w:szCs w:val="22"/>
              </w:rPr>
              <w:t xml:space="preserve">определения Арбитражного суда </w:t>
            </w:r>
            <w:r>
              <w:rPr>
                <w:sz w:val="22"/>
                <w:szCs w:val="22"/>
              </w:rPr>
              <w:t>Челябинской области от 13.12.2023 г. по делу № А76-35703/202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>Яременко Анатолий Дмитриеви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744404416574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15018137805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4-10-25T08:31:00Z</dcterms:modified>
  <cp:revision>249</cp:revision>
  <dc:subject/>
  <dc:title>ДОГОВОР</dc:title>
</cp:coreProperties>
</file>