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1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хтигал Дмитрий Владимирович, </w:t>
            </w:r>
          </w:p>
          <w:p>
            <w:pPr>
              <w:pStyle w:val="Normal"/>
              <w:ind w:firstLine="290"/>
              <w:jc w:val="both"/>
              <w:rPr/>
            </w:pPr>
            <w:r>
              <w:rPr>
                <w:sz w:val="28"/>
                <w:szCs w:val="28"/>
                <w:lang w:val="en-US"/>
              </w:rPr>
              <w:t>, ОГРН , ИНН 2256215098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 Р Б И Т Р А Ж Н Ы Й С У Д А Л Т А Й С К О Г О К Р А Я, дело о банкротстве А03-211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 Р Б И Т Р А Ж Н Ы Й С У Д А Л Т А Й С К О Г О К Р А Я Решение Арбитражного суда от 0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Четырёхкомнатная квартира, назначение – жилое, общей площадью 75,3 кв.м., расположенная по адресу: Российская Федерация, Алтайский край, г. Новоалтайск, ул. Строительная, д. 12, кв. 8, кадастровый (условный) номер: 22:69:020322:83.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6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2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2T07:55:00Z</dcterms:modified>
  <cp:revision>14</cp:revision>
  <dc:subject/>
  <dc:title>3</dc:title>
</cp:coreProperties>
</file>