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512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9.11.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Васильцова Юлия Николаевна, </w:t>
            </w:r>
          </w:p>
          <w:p>
            <w:pPr>
              <w:pStyle w:val="Normal"/>
              <w:ind w:firstLine="290"/>
              <w:jc w:val="both"/>
              <w:rPr/>
            </w:pPr>
            <w:r>
              <w:rPr>
                <w:sz w:val="28"/>
                <w:szCs w:val="28"/>
                <w:lang w:val="en-US"/>
              </w:rPr>
              <w:t>, ОГРН , ИНН 25400952510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иронова Вероника Олег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ПРИМОРСКОГО КРАЯ, дело о банкротстве А51-12472/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ПРИМОРСКОГО КРАЯ Решение Арбитражного суда от 01.08.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Жилая недвижимость – квартира, находящаяся в залоге у АО «ТБанк», адрес: РОССИЯ, Приморский край, Г ПАРТИЗАНСК, С ТИГРОВОЙ, УЛ ТИГРОВАЯ, д.4А, кв.13 (предмет залога), кадастровый номер: 25:33:000000:98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4.10.2024 г. и заканчивается 29.11.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19 817.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198 174.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9 908.7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9.11.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иронова Вероника Олег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300817265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Кемерово, б-р Строителей, д 7, кв 65, тел. +79612240788, e-mail: </w:t>
            </w:r>
            <w:hyperlink r:id="rId2">
              <w:r>
                <w:rPr>
                  <w:rStyle w:val="InternetLink"/>
                  <w:rFonts w:cs="Times New Roman" w:ascii="Times New Roman" w:hAnsi="Times New Roman"/>
                  <w:color w:val="000000"/>
                  <w:sz w:val="28"/>
                  <w:szCs w:val="28"/>
                  <w:lang w:val="en-US"/>
                </w:rPr>
                <w:t>vo_miron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4-10-22T08:11:00Z</dcterms:modified>
  <cp:revision>14</cp:revision>
  <dc:subject/>
  <dc:title>3</dc:title>
</cp:coreProperties>
</file>