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1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сымов Новруз Ашраф оглы, </w:t>
            </w:r>
          </w:p>
          <w:p>
            <w:pPr>
              <w:pStyle w:val="Normal"/>
              <w:ind w:firstLine="290"/>
              <w:jc w:val="both"/>
              <w:rPr/>
            </w:pPr>
            <w:r>
              <w:rPr>
                <w:sz w:val="28"/>
                <w:szCs w:val="28"/>
                <w:lang w:val="en-US"/>
              </w:rPr>
              <w:t>, ОГРН , ИНН 7901532050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ЕВРЕЙСКОЙ АВТОНОМНОЙ ОБЛАСТИ, дело о банкротстве А16-10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ЕВРЕЙСКОЙ АВТОНОМН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ORONA, VIN: Отсутствует, номер кузова: ST1904022843, гос. рег. номер: А061АВ79, год изготовления: 19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10:53:00Z</dcterms:modified>
  <cp:revision>14</cp:revision>
  <dc:subject/>
  <dc:title>3</dc:title>
</cp:coreProperties>
</file>