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рофеев Денис Сергеевич, </w:t>
            </w:r>
          </w:p>
          <w:p>
            <w:pPr>
              <w:pStyle w:val="Normal"/>
              <w:ind w:firstLine="290"/>
              <w:jc w:val="both"/>
              <w:rPr/>
            </w:pPr>
            <w:r>
              <w:rPr>
                <w:sz w:val="28"/>
                <w:szCs w:val="28"/>
                <w:lang w:val="en-US"/>
              </w:rPr>
              <w:t>, ОГРН , ИНН 370305754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71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Определ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0/100 доля в праве на Жилое помещение, площадь: 56,9 кв.м, адрес (местонахождение): Ивановская область, г. Кинешма, ул. Красноветкинская, д. 9, кв. 51, кадастровый номер: 37:25:011001:2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59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5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29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9:10:00Z</dcterms:modified>
  <cp:revision>14</cp:revision>
  <dc:subject/>
  <dc:title>3</dc:title>
</cp:coreProperties>
</file>