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6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рофимова Ирина Михайловна, </w:t>
            </w:r>
          </w:p>
          <w:p>
            <w:pPr>
              <w:pStyle w:val="Normal"/>
              <w:ind w:firstLine="290"/>
              <w:jc w:val="both"/>
              <w:rPr/>
            </w:pPr>
            <w:r>
              <w:rPr>
                <w:sz w:val="28"/>
                <w:szCs w:val="28"/>
                <w:lang w:val="en-US"/>
              </w:rPr>
              <w:t>, ОГРН , ИНН 6230064682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А54-932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Решение Арбитражного суда от 2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12,5 кв.м., адрес (местонахождение): г.Рязань, Соколовская ул., д.3 к.2, кв. 10, Ж7, кадастровый номер: 62:29:0090028:169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0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905.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9 051.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452.5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5T06:40:00Z</dcterms:modified>
  <cp:revision>14</cp:revision>
  <dc:subject/>
  <dc:title>3</dc:title>
</cp:coreProperties>
</file>