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5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ласова Екатерина Михайловна, </w:t>
            </w:r>
          </w:p>
          <w:p>
            <w:pPr>
              <w:pStyle w:val="Normal"/>
              <w:ind w:firstLine="290"/>
              <w:jc w:val="both"/>
              <w:rPr/>
            </w:pPr>
            <w:r>
              <w:rPr>
                <w:sz w:val="28"/>
                <w:szCs w:val="28"/>
                <w:lang w:val="en-US"/>
              </w:rPr>
              <w:t>, ОГРН , ИНН 3627085949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657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2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39,1 кв.м., кадастровый номер: 36:34:0305005:11327, Адрес (местоположение): Российская Федерация, Воронежская область, городской округ город Воронеж, город Воронеж, проезд Монтажный, 5/7, ГСК "Колос" - структурное подразделение Объединенного потребительского кооператива по строительству и эксплуатации гаражей "Левобережник", гараж № 52 и право пользование земельным участком, площадь: 6500 кв.м., кадастровый номер: 36:34:0305005:39, категория земель: Земли населенных пунктов, разрешенное использование: Для размещения гаражей, Адрес (местоположение): Воронежская область, г Воронеж, ул Иркутская,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0-24T14:14:00Z</dcterms:modified>
  <cp:revision>14</cp:revision>
  <dc:subject/>
  <dc:title>3</dc:title>
</cp:coreProperties>
</file>