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ьцев Андрей Антонович, </w:t>
            </w:r>
          </w:p>
          <w:p>
            <w:pPr>
              <w:pStyle w:val="Normal"/>
              <w:ind w:firstLine="290"/>
              <w:jc w:val="both"/>
              <w:rPr/>
            </w:pPr>
            <w:r>
              <w:rPr>
                <w:sz w:val="28"/>
                <w:szCs w:val="28"/>
                <w:lang w:val="en-US"/>
              </w:rPr>
              <w:t>, ОГРН , ИНН 2636023263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ТАВРОПОЛЬСКОГО КРАЯ, дело о банкротстве А63-2003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ТАВРОПОЛЬСКОГО КРАЯ Решение Арбитражного суда  от 20.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общей долевой собственности на жилое помещение, площадь: 29,2 кв.м., кадастровый номер: 26:12:020501:9817, адрес (местонахождение): Ставропольский край, г. Ставрополь, кв-л 373, пр-кт Кулакова, д. 51, кв. 2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8 8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88 1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9 40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4T14:10:00Z</dcterms:modified>
  <cp:revision>14</cp:revision>
  <dc:subject/>
  <dc:title>3</dc:title>
</cp:coreProperties>
</file>