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4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галаева Наталья Борисовна, </w:t>
            </w:r>
          </w:p>
          <w:p>
            <w:pPr>
              <w:pStyle w:val="Normal"/>
              <w:ind w:firstLine="290"/>
              <w:jc w:val="both"/>
              <w:rPr/>
            </w:pPr>
            <w:r>
              <w:rPr>
                <w:sz w:val="28"/>
                <w:szCs w:val="28"/>
                <w:lang w:val="en-US"/>
              </w:rPr>
              <w:t>, ОГРН , ИНН 6646028292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49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ната, назначение – жилое, общей площадью 12,1 м2, расположенная по адресу: Свердловская область, г. Первоуральск, ул. Ватутина, д. 16, к. 85, кадастровый (условный) номер: 66:58:0118006:8401.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4 г. и заканчивается 0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3 4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7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4T13:53:00Z</dcterms:modified>
  <cp:revision>14</cp:revision>
  <dc:subject/>
  <dc:title>3</dc:title>
</cp:coreProperties>
</file>