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АПСИБОЙ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3, Россия, Тюменская область, г. Тюмень, ул. 50 лет Октября, д. 70, кв. 72, ОГРН 1167232057134, ИНН 7203374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7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ЗАПСИБОЙЛ» к контролирующим Должника лицам Никитину Олегу Аркадьевичу и Мошковой Ольге Александровне номиналом в 29444261,85 рублей (частично подтвержденная судебными актами, первичными документами и частично находящаяся за пределами сроков исковой давност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4 г. и заканчивается 09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. форме по адресу площадки с 26.10.2024 г. до 09.12.2024 г. включительно. Заявка составляется в произвольной форме на русском языке и должна содержать сведения, предусмотренные п.11 ст.110 ФЗ «О несостоятельности (банкротстве)» (наименование, организационно-правовая форма, место нахождения, почтовый адрес заявителя (для юридического лица), фамилия, имя, отчество, паспортные данные, сведения о месте жительства заявителя (для физического лица), телефон, адрес эл. почты, сведения о заинтересованности по отношению к Должнику, кредиторам, Конкурсному управляющему и о характере так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)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Рекомендуем прикладывать к заявке платежный документ об уплате задатка (для идентификации платежа). Претендентом признаются лица, своевременно подавшие заявку, перечислившие задаток до подачи заявки в размере 20% от начальной цены лота на расчетный счет ООО «ЗАПСИБОЙЛ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88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 подачи заявки в размере 20% от начальной цены лота на расчетный счет ООО «ЗАПСИБОЙЛ». Если Заявитель не будет признан победителем торгов, то организатор торгов возвращает задаток в полном размере в течении 5 рабочих дней после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67100031526  в ПАО «СБЕРБАНК» БИК 047102651, к/с №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44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22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 в ходе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10:00 (МСК)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- 1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сько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0083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2, Тюменская область, г. Тюмень, ул. Осипенко, д. 81, оф. 504, тел. +79129251936, факс: 834526739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1-71-86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5T09:53:00Z</dcterms:modified>
  <cp:revision>14</cp:revision>
  <dc:subject/>
  <dc:title>3</dc:title>
</cp:coreProperties>
</file>