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мек  Сергей  Александров, </w:t>
            </w:r>
          </w:p>
          <w:p>
            <w:pPr>
              <w:pStyle w:val="Normal"/>
              <w:ind w:firstLine="290"/>
              <w:jc w:val="both"/>
              <w:rPr/>
            </w:pPr>
            <w:r>
              <w:rPr>
                <w:sz w:val="28"/>
                <w:szCs w:val="28"/>
              </w:rPr>
              <w:t>, ОГРН , ИНН 2258032179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хтеева Людмил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омской области, дело о банкротстве А67–5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омской области решение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я, Томская область, г. Стрежевой, 2-й мкр, д. 202, кв. 50, кадастровый № 70:20:0000003:23234, площадь общая 46,6 кв.м, является предметом залога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24 г. и заканчивается 3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заявитель с помощью программно-аппаратных средств сайта https://lot-online.ru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финансовый управляющий. Претендент должен подать оператору электронной торговой площадки заявку, содержание которой, и прилагаемые документы, должны соответствовать требованиям п. 11 ст. 110 Федерального закона «О (несостоятельности) банкротстве» № 127-ФЗ от 26.10.2002 г.  </w:t>
            </w:r>
            <w:r>
              <w:rPr>
                <w:sz w:val="28"/>
                <w:szCs w:val="28"/>
              </w:rPr>
              <w:t>Перечень предоставляемых участниками торгов документов:</w:t>
              <w:br/>
              <w:t>К заявке на участие в торгах должны прилагаться копии следующих документов:</w:t>
              <w:b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br/>
              <w:t>- документ, подтверждающий полномочия лица на осуществление действий от имени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участником торгов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участника торгов не зачислена на расчетный счет Оператора электронной площадки на дату, указанную в сообщении о продаже Имущества должника, участник торгов не допускается к участию в торгах. Представление участником торгов платежных документов с отметкой об исполнении при этом во внимание Организатором торгов не принимается. Договор о задатке может быть подписан участником торгов электронной подписью участника торгов либо участник торгов вправе направить задаток на счет Оператора электронной площадки без подписания настоящего Договора электронной подписью участника торгов (в этом случае перечисление задатка участником торгов в соответствии с сообщением о проведении торгов считается акцептом размещенного на электронной площадке договора о задатке). Сроки и порядок возврата суммы задатка, внесенного участником торгов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участнику торгов, возврат производится путем разблокировки денежных средств в размере суммы Задатка на лицевом счете участника торгов. С момента разблокировки суммы Задатка на лицевом счете участника торгов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хтеева Людмила Сергеевна (ИНН 583805845579, КПП , адрес: Пензенская обл, г Заречный, ул Строителей, д 2, кв 13, тел. 890220510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dmila</w:t>
              </w:r>
              <w:r>
                <w:rPr>
                  <w:rStyle w:val="InternetLink"/>
                  <w:rFonts w:cs="Times New Roman" w:ascii="Times New Roman" w:hAnsi="Times New Roman"/>
                  <w:color w:val="000000"/>
                  <w:sz w:val="28"/>
                  <w:szCs w:val="28"/>
                </w:rPr>
                <w:t>5432@</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6:00Z</dcterms:created>
  <dc:creator>Просвирницына Рина</dc:creator>
  <dc:description/>
  <cp:keywords/>
  <dc:language>en-US</dc:language>
  <cp:lastModifiedBy>RePack by Diakov</cp:lastModifiedBy>
  <cp:lastPrinted>2010-11-10T17:05:00Z</cp:lastPrinted>
  <dcterms:modified xsi:type="dcterms:W3CDTF">2024-10-25T14:26:00Z</dcterms:modified>
  <cp:revision>2</cp:revision>
  <dc:subject/>
  <dc:title>3</dc:title>
</cp:coreProperties>
</file>