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пошникова Надежда Юрьевна, </w:t>
            </w:r>
          </w:p>
          <w:p>
            <w:pPr>
              <w:pStyle w:val="Normal"/>
              <w:ind w:firstLine="290"/>
              <w:jc w:val="both"/>
              <w:rPr/>
            </w:pPr>
            <w:r>
              <w:rPr>
                <w:sz w:val="28"/>
                <w:szCs w:val="28"/>
                <w:lang w:val="en-US"/>
              </w:rPr>
              <w:t>, ОГРН , ИНН 6449095194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иков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35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РЕНО САНДЕРО, 2017 года выпуска, VIN X7L5SRAVG59538457 , цвет  : светло-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4 г. и заканчивается 18.12.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817810350172179424, ФИЛИАЛ "ЦЕНТРАЛЬНЫЙ" ПАО "СОВКОМБАНК", БИК 045004763 ИНН 4401116480 , ОГРН 1144400000425, Кор/счет 30101810150040000763 . Получатель- Шапошникова Надежда Ю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12.2024 г.  23час.00мин.  на ЭТП .  https://www.lot-online.ru , (101000, Россия, Москва, Бобров переулок, д.4 , строение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иков Владими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500134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Пугачев, ул Сеницы, двлд 34, тел. 89276293862, e-mail: </w:t>
            </w:r>
            <w:hyperlink r:id="rId2">
              <w:r>
                <w:rPr>
                  <w:rStyle w:val="InternetLink"/>
                  <w:rFonts w:cs="Times New Roman" w:ascii="Times New Roman" w:hAnsi="Times New Roman"/>
                  <w:color w:val="000000"/>
                  <w:sz w:val="28"/>
                  <w:szCs w:val="28"/>
                  <w:lang w:val="en-US"/>
                </w:rPr>
                <w:t>tsuprikov19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26T04:45:00Z</dcterms:modified>
  <cp:revision>14</cp:revision>
  <dc:subject/>
  <dc:title>3</dc:title>
</cp:coreProperties>
</file>