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 №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 автомоби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Балаково</w:t>
        <w:tab/>
        <w:tab/>
        <w:tab/>
        <w:tab/>
        <w:tab/>
        <w:tab/>
        <w:tab/>
        <w:t xml:space="preserve"> ________________ 202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ый управляющий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Шапошниковой Надежды Юрьевны</w:t>
      </w:r>
      <w:r>
        <w:rPr>
          <w:rFonts w:cs="Times New Roman" w:ascii="Times New Roman" w:hAnsi="Times New Roman"/>
          <w:sz w:val="26"/>
          <w:szCs w:val="26"/>
        </w:rPr>
        <w:t>, 08.11.1987 года рождения, место рождения: поселок Ягодный Кондинского района Тюменской области), адрес регистрации: Саратовская область, город Энгельс, улица Овражная, дом 13, ИНН 644909519466, СНИЛС 137-897-110 06 -  Цуприков Владимир Анатольевич, действующий на основании Решениея Арбитражного суда Саратовской области от 06.08.2024 года по делу № А57-13559/2024    , именуемый в дальнейшем «Продавец» с одной стороны, и _________________________________, именуемое (ый) в дальнейшем «Покупатель», в лице 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Продавец передает в собственность Покупателю, а Покупатель обязуется принять и оплатить следующее имущество 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втомобиль легковой  РЕНО САНДЕРО, 2017 года выпуска, VIN X7L5SRAVG59538457 , цвет  : светло-сер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Имущество продается на основании ст. 110 Федерального закона «О несостоятельности (банкротстве)» от 26.10.2002 г. № 127-ФЗ в соответствии с протоколом итогов электронных торгов № 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оимость имущества и порядок его оплаты.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Стоимость имущества  составляет 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 рублей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.2. Оплата производится в течение 30 календарных  дней с даты подписания договора в безналичном порядке путем перечисления указанной в п. 2.1. настоящего Договора суммы денежных средств по реквизитам: Счет № 40817810350172179424, ФИЛИАЛ "ЦЕНТРАЛЬНЫЙ" ПАО "СОВКОМБАНК", БИК 045004763 ИНН 4401116480 , ОГРН 1144400000425, Кор/счет 30101810150040000763 . Получатель- Шапошникова Надежда Юрьев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дача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мущество передается по месту его нахождения на ответственном хранении залогодерж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ередача Имущества должна быть осуществлена в течение 10 (десять) календарных дней со дня его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ход права собственности на Имуществ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усмотренном настоящем пункте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Настоящий Договор составлен в трех экземплярах, имеющих одинаковую юридическую силу, 1 экземпляр – для Продавца, 1 экземпляр – для Покупателя, 1 экземпляр – для РЭО ГИБД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Место нахождения и банковские реквизиты сторо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одавец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нансовый управляющ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Шапошниковой Надежды Юрьевны </w:t>
            </w:r>
            <w:r>
              <w:rPr>
                <w:sz w:val="26"/>
                <w:szCs w:val="26"/>
              </w:rPr>
              <w:t>, 22.07.1990 года рождения, место рождение: с. Троицкое Жуковского района Калужской области, адрес регистрации : Саратовская область, г. Балаково, ул. Набережная Леонова, д.51а, кв.20, ИНН 400705442898, СНИЛС 115-854-546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уприков Владими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упри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FontStyle47">
    <w:name w:val="Font Style47"/>
    <w:qFormat/>
    <w:rPr>
      <w:rFonts w:ascii="Verdana" w:hAnsi="Verdana" w:cs="Verdana"/>
      <w:sz w:val="14"/>
      <w:szCs w:val="14"/>
    </w:rPr>
  </w:style>
  <w:style w:type="character" w:styleId="Msg1">
    <w:name w:val="ms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24:00Z</dcterms:created>
  <dc:creator>Пользователь</dc:creator>
  <dc:description/>
  <cp:keywords/>
  <dc:language>en-US</dc:language>
  <cp:lastModifiedBy>1</cp:lastModifiedBy>
  <dcterms:modified xsi:type="dcterms:W3CDTF">2024-10-24T17:06:00Z</dcterms:modified>
  <cp:revision>37</cp:revision>
  <dc:subject/>
  <dc:title>Проект договора купли-продажи</dc:title>
</cp:coreProperties>
</file>