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куев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8901372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мирно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. Санкт-Петербурга и Ленинградской области, дело о банкротстве А56-704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. Санкт-Петербурга и Ленинградской области Решение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расположенными на нём зданиями диспетчерской (кадастровый номер 51:12:0010101:1001) и трансформаторной подстанции (кадастровый номер 51:12:0020105:44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4 г. и заканчивается 04.1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заявителем произвольно в электро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ая на день представления заявки выписка из ЕГРЮЛ (для юридического лица); действительная на день представления заявки выписка из ЕГРИП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ругие документы, предусмотренные ФЗ о банкротстве и Приказом Минэкономразвития России от 23.07.2015 №495. Заявка и прилагаемые к ней документы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4 3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заявителем на основании договора о задатке, заключенного с Организатором торгов.  Дата окончания срока внесения задатка совпадает с датой окончания срока приема заявок. Задаток должен поступить на указанный счет на дату составления протокола об определении участников торгов. Заявитель вправе направить задаток на счет, указанный в настоящем сообщении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— Вокуев Дмитрий Сергеевич, р/с № 40817810750185931288 в Филиале "Центральный" ПАО "Совкомбанк", к/с № 30101810150040000763, БИК 045004763 (ЛОТ 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71 6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582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30 дней с даты подписания договора по реквизитам, указанным в договоре купли-продажи.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мирнов Дмит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180735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урманская обл, Кольский р-н, пгт Туманный, ул Энергетиков, д 7, кв 83, тел. +791177776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tagos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26T17:16:00Z</dcterms:modified>
  <cp:revision>14</cp:revision>
  <dc:subject/>
  <dc:title>3</dc:title>
</cp:coreProperties>
</file>