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58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0.2024 09:00 - 10.02.2025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Автор окон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. Уфа, ул. </w:t>
            </w:r>
            <w:r>
              <w:rPr>
                <w:sz w:val="28"/>
                <w:szCs w:val="28"/>
                <w:lang w:val="en-US"/>
              </w:rPr>
              <w:t>Академика Королева, д. 14, пом. 6, ОГРН 1090280040982, ИНН 02741438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 Игорь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4182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27.0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ОО «Сеть автоматизированных пунктов выдачи» (ОГРН 1107746539670, ИНН 7723763977) в размере 214 150 руб. за период с 01.08.2022 по 30.09.20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0.2024 г. и заканчивается 10.02.2025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соответствии с требованиями ст. 110 Федерального закона «О несостоятельности (банкротстве)» №127-ФЗ. К заявке должны прилагаться следующие документы: платежное поручение об оплате задатка, действительную на день представления заявки выписку из ЕГРЮЛ, ЕГРИП (для юр. лица, индивидуального предпринимателя соответственно), копии документов, удостоверяющих личность (для физ. лица); надлежащим образом заверенный перевод на русский язык документов о государственной регистрации юр.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решение об одобрении крупной сделки, документы, подтверждающие полномочия руководителя (для юридических лиц). Документы, прилагаемые к заявке, представляются в форме электронных документов, подписанных электронной цифровой подписью заявителя. В торгах могут принять участие юридические и физ. лица, в том числе индивидуальные предприниматели, аккредитованные в качестве участников торгов на электронной площадке: http://lot-online.ru, подавшие заявки с необходимыми документами, заключившие договор о задатке и перечислившие задаток в установленный ср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 внесения задатка - заявитель обязан обеспечить поступление задатка на счет, не позднее даты и времени окончания приема заявок на участие в торгах для соответствующего периода проведения торгов. Задаток возвращается Организатором торгов в срок не позднее 5 (пяти) банковских дней с даты подведения итогов аукциона либо принятия Организатором торгов решения об отказе от проведения аукциона либо о признания аукциона несостоявшимся и подписания соответствующего протокол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: ООО «Автор окон» ИНН 0274143811, КПП 027601001, счет получателя № 40702810206000013412, Банк получателя БАШКИРСКОЕ ОТДЕЛЕНИЕ № 8598 ПАО СБЕРБАНК, БИК 048073601, кор/счет 30101810300000000601 в Отделение – НБ Республика Башкортостан., наименование платежа «Задаток для участия в торгах  Лот № _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2 7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192 735.00 руб.) - 0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183 098.25 руб.) - 1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4 в 0:0 (173 461.50 руб.) - 1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163 824.75 руб.) - 2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154 188.00 руб.) - 0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144 551.25 руб.) - 0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134 914.50 руб.) - 1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125 277.75 руб.) - 23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115 641.00 руб.) - 30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4 в 0:0 (106 004.25 руб.) - 0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5 в 0:0 (96 367.50 руб.) - 1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5 в 0:0 (86 730.75 руб.) - 2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5 в 0:0 (77 094.00 руб.) - 27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5 в 0:0 (67 457.25 руб.) - 0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5 в 0:0 (64 245.00 руб.) - 10.02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на продаже посредством публичного предложения принадлежит участнику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редставили в установленный срок заявки, содержащие различные предложения о цене имущества должника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редставили равные предложения о цене имущества должника,  право приобретения имущества должника принадлежит участнику торгов, который первым представил в установленный срок заявку. С даты определения победителя торгов по продаже имущества должника посредством публичного предложения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едения результатов торгов и определение победителя торгов, подводятся на электронной площадке АО «Российский аукционный дом», сайт: http://www.lot-online.ru, после окончания соответствующих периодов торгов, и осуществления допуска заявителей к участию в продаже имущества в данном периоде. Если в периоде отсутствовали заявки от заявителей установленные требованиям, то итоги на сайте электронной площадки не подводятся и торги посредством публичного предложения продолжаютс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составляется протокол и в течение 5 дней с даты его подписания, конкурсный управляющий направляет победителю торгов предложение заключить договор купли-продажи. Договор купли-продажи (уступки права требования) 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срок не позднее 30 дней с даты подписания договора купли-продажи, путем перечисления денежных средст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пов Игорь Евгеньевич (ИНН 027812328312, КПП , адрес: 450077 г. Уф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Чернышевского 104-211, тел. 8917354929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pov-igor-196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17:28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4-10-26T17:28:00Z</dcterms:modified>
  <cp:revision>2</cp:revision>
  <dc:subject/>
  <dc:title>3</dc:title>
</cp:coreProperties>
</file>