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бин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901721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6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и Форд Фокус, идентификационный номер (VIN): WF0HXXWPDH8B38610, год выпуска 2008, цвет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29.11.2024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е АО "Российский аукционный дом", адрес в сети Интернет https://lot-online.ru/. Прием заявок осуществляется с 09:00 мск 28.10.2024 г. по 21:00 мск 29.11.2024. В целях участия в торгах Заявитель предоставляет оператору электронной площадки заявку на участие, которая должна содержать сведения с приложением документов, предусмотренные п. 11. ст. 110 Ф.З. «О несостоятельности (банкротстве)» №127-ФЗ от 26.10.2002 г., а также предусмотренные Приказом Минэкономразвития России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355000036459 в ПАО Сбербанк, к/с 30101810500000000653, БИК 044030653, получатель –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 Подведение итогов, выявление победителя состоится после окончания торгов на электронной торговой площадке: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0:00 мск 02.12.2024 г. на электронной торговой площадке: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ЧАСНЫЙ СТАНИСЛАВ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6118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Батайск, ул Чапаева, д 144, тел. 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6T16:59:00Z</dcterms:modified>
  <cp:revision>14</cp:revision>
  <dc:subject/>
  <dc:title>3</dc:title>
</cp:coreProperties>
</file>