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«__» ________  202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Финансовый управляющий гражданина </w:t>
      </w:r>
      <w:r>
        <w:rPr>
          <w:b/>
          <w:sz w:val="22"/>
        </w:rPr>
        <w:t>Федосова Егора Андреевича</w:t>
      </w:r>
      <w:r>
        <w:rPr>
          <w:sz w:val="22"/>
        </w:rPr>
        <w:t>,  27.06.1990 года рождения, место рождения г. Энгельс Саратовской области, ИНН 644930504423, СНИЛС 152-435-459 52, зарегистрирован по адресу: Саратовская область,  г. Энгельс, ул. Космонавтов, д. 3 кв.2 Цуприков Владимир Анатольевич, именуемый в дальнейшем «Организатор торгов», с одной стороны,</w:t>
      </w:r>
    </w:p>
    <w:p>
      <w:pPr>
        <w:pStyle w:val="Normal"/>
        <w:ind w:firstLine="360"/>
        <w:jc w:val="both"/>
        <w:rPr/>
      </w:pPr>
      <w:r>
        <w:rPr>
          <w:sz w:val="22"/>
        </w:rPr>
        <w:t>и _________________________________, именуемое (ый) в дальнейшем «Заяви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явитель </w:t>
      </w:r>
      <w:bookmarkStart w:id="0" w:name="OLE_LINK2"/>
      <w:bookmarkStart w:id="1" w:name="OLE_LINK1"/>
      <w:r>
        <w:rPr>
          <w:sz w:val="22"/>
          <w:szCs w:val="22"/>
        </w:rPr>
        <w:t xml:space="preserve">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 (десять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от начальной цены продажи имущества, составляющей 2 310 000 рублей в счет обеспечения оплаты имущества</w:t>
      </w:r>
      <w:bookmarkEnd w:id="0"/>
      <w:bookmarkEnd w:id="1"/>
      <w:r>
        <w:rPr>
          <w:color w:val="000000"/>
          <w:sz w:val="22"/>
          <w:szCs w:val="22"/>
        </w:rPr>
        <w:t xml:space="preserve"> гражданина Федосова Егора Андреевича,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Жилое помещение (двухкомнатная квартира) , общей площадью 41,9 кв.м., кадастровый номер: 64:50:021503:434, расположенная на 2 этаже жилого дома по адресу: Саратовская область, г.Энгельс, ул.Космонавтов, д.3, кв.2. 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иобретаемого на проводимых Организатором торгов повторных 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 _________________ </w:t>
      </w:r>
      <w:r>
        <w:rPr>
          <w:sz w:val="22"/>
          <w:szCs w:val="22"/>
        </w:rPr>
        <w:t>электронная торговая площадка:  АО «Российский аукционный дом» , адрес в сети интернет : https://www.lot-online.ru , (101000, Россия, Москва, Бобров переулок, д.4 , строение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Датой внесения задатка является дата зачисления денег по нижеуказанным реквизитам.</w:t>
      </w:r>
    </w:p>
    <w:p>
      <w:pPr>
        <w:pStyle w:val="Normal"/>
        <w:jc w:val="both"/>
        <w:rPr/>
      </w:pPr>
      <w:r>
        <w:rPr/>
        <w:t>1.2. Задаток вносится на счет открытый финансовым управляющим для зачисления задатков, по реквизитам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Филиал "ЦЕНТРАЛЬНЫЙ"  ПАО "СОВКОМБАНК" , 633011, Новосибирская область,  г. Бердск ,ул. Попова , 11. БИК 045004763,  ИНН 4401116480 ОГРН 1144400000425,  счет № 40817810350182763642, Корр/счет 30101810150040000763 , КПП 544543001 .</w:t>
      </w:r>
    </w:p>
    <w:p>
      <w:pPr>
        <w:pStyle w:val="Normal"/>
        <w:jc w:val="both"/>
        <w:rPr>
          <w:rStyle w:val="Msg1"/>
          <w:bCs/>
          <w:sz w:val="22"/>
          <w:szCs w:val="22"/>
        </w:rPr>
      </w:pPr>
      <w:r>
        <w:rPr>
          <w:sz w:val="22"/>
          <w:szCs w:val="22"/>
        </w:rPr>
        <w:t>Получатель-  Федосов Егор Андреевич .</w:t>
      </w:r>
      <w:r>
        <w:rPr>
          <w:rStyle w:val="Msg1"/>
          <w:b/>
          <w:bCs/>
          <w:sz w:val="22"/>
          <w:szCs w:val="22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Заявителем в счет обеспечения оплаты приобретаемого на повторных торгах имущества и должен быть внесен Заявителем до окончания срока приема заявок на торг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Заявителем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4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5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заявления о возврате зада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4.1. Заявитель обязан незамедлительно информировать </w:t>
      </w:r>
      <w:bookmarkStart w:id="2" w:name="OLE_LINK23"/>
      <w:bookmarkStart w:id="3" w:name="OLE_LINK22"/>
      <w:bookmarkStart w:id="4" w:name="OLE_LINK21"/>
      <w:r>
        <w:rPr>
          <w:sz w:val="22"/>
          <w:szCs w:val="22"/>
        </w:rPr>
        <w:t>Организатора торгов</w:t>
      </w:r>
      <w:bookmarkEnd w:id="2"/>
      <w:bookmarkEnd w:id="3"/>
      <w:bookmarkEnd w:id="4"/>
      <w:r>
        <w:rPr>
          <w:sz w:val="22"/>
          <w:szCs w:val="22"/>
        </w:rPr>
        <w:t xml:space="preserve">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аратовской  обл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>
          <w:trHeight w:val="2922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возвращения задатк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Финансовый управляющий гражданина </w:t>
              <w:br/>
              <w:t>Федосова Егора Андреевича</w:t>
              <w:br/>
              <w:t>Цуприков Владимир Анатольевич</w:t>
              <w:br/>
            </w:r>
            <w:r>
              <w:rPr>
                <w:sz w:val="22"/>
                <w:szCs w:val="22"/>
                <w:shd w:fill="FFFFFF" w:val="clear"/>
              </w:rPr>
              <w:t>ИНН 644500134210, СНИЛС 054-733-263-57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3720, Саратовская область,  г. Пу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Сеницы, д.34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 Подписи сторон:</w:t>
            </w:r>
          </w:p>
        </w:tc>
      </w:tr>
      <w:tr>
        <w:trPr>
          <w:trHeight w:val="85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sg1">
    <w:name w:val="ms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SF</dc:creator>
  <dc:description/>
  <cp:keywords/>
  <dc:language>en-US</dc:language>
  <cp:lastModifiedBy>1</cp:lastModifiedBy>
  <cp:lastPrinted>2011-01-28T10:08:00Z</cp:lastPrinted>
  <dcterms:modified xsi:type="dcterms:W3CDTF">2024-09-06T12:06:00Z</dcterms:modified>
  <cp:revision>14</cp:revision>
  <dc:subject/>
  <dc:title/>
</cp:coreProperties>
</file>