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rPr/>
      </w:pPr>
      <w:r>
        <w:rPr>
          <w:sz w:val="26"/>
          <w:szCs w:val="26"/>
        </w:rPr>
        <w:t>ДОГОВОР №  1</w:t>
      </w:r>
    </w:p>
    <w:p>
      <w:pPr>
        <w:pStyle w:val="Heading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купли-продажи недвижимости</w:t>
      </w:r>
    </w:p>
    <w:p>
      <w:pPr>
        <w:pStyle w:val="Heading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3"/>
      </w:tblGrid>
      <w:tr>
        <w:trPr>
          <w:trHeight w:val="354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 202 _ года</w:t>
            </w:r>
          </w:p>
        </w:tc>
      </w:tr>
    </w:tbl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ажданин Федосов Егор Андреевич,  27.06.1990 года рождения, место рождения г. Энгельс Саратовской области, ИНН 644930504423, СНИЛС 152-435-459 52, зарегистрирован по адресу: Саратовская область,  г. Энгельс, ул. Космонавтов, д. 3 кв.2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Н 641001415548, СНИЛС 108-440-218 24 , именуемый в дальнейшем «Продавец», в лице финансового управляющего Цуприкова Владимира Анатольевича, паспорт 63 09 400 968 , выданный 11.09.2009 года отделением УФМС России по Саратовской области в гор. Пугачеве, зарегистрированный : Саратовская область, г. Пугачев, ул. Сеницы, д.34 , действующего на основании решения арбитражного суда Саратовской области  от 22.08.2023 года по делу № А57-18451/2023  с одной стороны, и гражданин РФ _________________________________________________________________________</w:t>
      </w:r>
    </w:p>
    <w:p>
      <w:pPr>
        <w:pStyle w:val="TextBodyIndent"/>
        <w:rPr/>
      </w:pPr>
      <w:r>
        <w:rPr>
          <w:sz w:val="26"/>
          <w:szCs w:val="26"/>
        </w:rPr>
        <w:t>именуемый в дальнейшем «Покупатель», заключили настоящий договор о нижеследующе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Продавец обязуется передать, а Покупатель принять в собственность и оплатить следующее имущество, являющееся предметом лота № 1 на открытых торгах № ……. , проводимых на электронной торговой площадке :  АО «Российский аукционный дом» , адрес в сети интернет : https://www.lot-online.ru , (101000, Россия, Москва, Бобров переулок, д.4 , строение 4) </w:t>
      </w:r>
      <w:r>
        <w:rPr>
          <w:bCs/>
          <w:color w:val="000000"/>
          <w:sz w:val="26"/>
          <w:szCs w:val="26"/>
          <w:shd w:fill="FFFFFF" w:val="clear"/>
        </w:rPr>
        <w:t xml:space="preserve">, протокол итогов торгов №1 от …….202     года: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е помещение (двухкомнатная квартира) , общей площадью 41,9 кв.м., кадастровый номер: 64:50:021503:434, расположенная на 2 этаже жилого дома по адресу: Саратовская область, г.Энгельс, ул.Космонавтов, д.3, кв.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1.2. Стоимость имущества определена по результатам торгов и составляет …… руб. (…… рублей, НДС не облагается). 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ДАЧА ИМУЩЕСТВА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2.1. Имущество передается Покупателю после его полной оплаты. 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2.2. Покупатель ознакомился с состоянием имущества и претензий к нему не имеет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СЧЕТЫ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3.1. Стоимость имущества указана в пункте 1.2 настоящего договора.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3.2. Задаток в сумме  …. руб. (……… рублей), перечисленный на счет Продавца, открытый финансовым управляющим для зачисления задатков, по договору о задатке, зачитывается в счет оплаты стоимости приобретаем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3. Покупатель обязан оплатить Продавцу имущество в полном объеме течение тридцати дней со дня подписания настоящего договора денежными средствами путем перечисления счет Продавца по реквизитам: Филиал "ЦЕНТРАЛЬНЫЙ"  ПАО "СОВКОМБАНК" , 633011, Новосибирская область,  г. Бердск ,ул. Попова , 11. БИК 045004763,  ИНН 4401116480 ОГРН 1144400000425,  счет № 40817810350182763642, Корр/счет 30101810150040000763 , КПП 544543001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-  Федосов Егор Андреевич .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СТОРОН 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4.1. Стороны несут ответственность в соответствии с действующим законодательством.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  <w:t>4.2. В случае несвоевременной оплаты имущества, либо отсутствия оплаты настоящий договор считается расторгнутым со дня истечения срока для оплаты.</w:t>
      </w:r>
    </w:p>
    <w:p>
      <w:pPr>
        <w:pStyle w:val="2"/>
        <w:numPr>
          <w:ilvl w:val="0"/>
          <w:numId w:val="0"/>
        </w:numPr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ОСУДАРСТВЕННАЯ РЕГИСТРАЦИЯ</w:t>
      </w:r>
    </w:p>
    <w:p>
      <w:pPr>
        <w:pStyle w:val="2"/>
        <w:rPr/>
      </w:pPr>
      <w:r>
        <w:rPr>
          <w:sz w:val="26"/>
          <w:szCs w:val="26"/>
        </w:rPr>
        <w:t>5.1. Переход права собственности на Имущество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"/>
        <w:rPr/>
      </w:pPr>
      <w:r>
        <w:rPr>
          <w:sz w:val="26"/>
          <w:szCs w:val="26"/>
        </w:rPr>
        <w:t>5.2. Право собственности на Имущество возникает у Покупателя с момента государственной регистрации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6"/>
          <w:szCs w:val="26"/>
        </w:rPr>
        <w:t>5.3. Расходы, связанные с государственной регистрацией перехода права собственности по данной сделке, несет Покупатель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ПОЛОЖЕНИЯ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6"/>
          <w:szCs w:val="26"/>
        </w:rPr>
        <w:t>6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6"/>
          <w:szCs w:val="26"/>
        </w:rPr>
        <w:t xml:space="preserve">6.2. Настоящий договор составлен в трех экземплярах, имеющих одинаковую юридическую силу, первый, из которых, остается у Покупателя, второй – у Продавца, третий – в органе, осуществляющем государственную регистрацию прав на недвижимое имущество и сделок с ним. 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КВИЗИТЫ И ПОДПИСИ СТОРОН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93"/>
        <w:gridCol w:w="4261"/>
      </w:tblGrid>
      <w:tr>
        <w:trPr>
          <w:trHeight w:val="753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ПОКУПАТЕЛЬ:</w:t>
            </w:r>
          </w:p>
        </w:tc>
      </w:tr>
      <w:tr>
        <w:trPr>
          <w:trHeight w:val="157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 Егор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ице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го управляющего </w:t>
            </w:r>
            <w:r>
              <w:rPr>
                <w:b/>
                <w:sz w:val="26"/>
                <w:szCs w:val="26"/>
              </w:rPr>
              <w:t>Цуприкова Владимира Анатольевича</w:t>
            </w:r>
            <w:r>
              <w:rPr>
                <w:sz w:val="26"/>
                <w:szCs w:val="26"/>
              </w:rPr>
              <w:t>, паспорт 63 09 400 968 , выданный 11.09.2009 года отделением УФМС России по Саратовской области в гор. Пугачеве, зарегистрированный : Саратовская область, г. Пугачев, ул. Сеницы, д.34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>
          <w:trHeight w:val="598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 финансового управляющего 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8"/>
                <w:szCs w:val="18"/>
              </w:rPr>
              <w:t>( подпис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8:00Z</dcterms:created>
  <dc:creator>BigServer</dc:creator>
  <dc:description/>
  <cp:keywords/>
  <dc:language>en-US</dc:language>
  <cp:lastModifiedBy>1</cp:lastModifiedBy>
  <cp:lastPrinted>2018-11-06T06:21:00Z</cp:lastPrinted>
  <dcterms:modified xsi:type="dcterms:W3CDTF">2024-09-06T12:10:00Z</dcterms:modified>
  <cp:revision>16</cp:revision>
  <dc:subject/>
  <dc:title>ДОГОВОР</dc:title>
</cp:coreProperties>
</file>