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8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ерин Владимир Александрович, </w:t>
            </w:r>
          </w:p>
          <w:p>
            <w:pPr>
              <w:pStyle w:val="Normal"/>
              <w:ind w:firstLine="290"/>
              <w:jc w:val="both"/>
              <w:rPr/>
            </w:pPr>
            <w:r>
              <w:rPr>
                <w:sz w:val="28"/>
                <w:szCs w:val="28"/>
                <w:lang w:val="en-US"/>
              </w:rPr>
              <w:t>, ОГРН , ИНН 4347001713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580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14.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48 кв.м., адрес (местонахождение): Кировская область, г Киров, тер сдт Юбилейный-Лихачи, категория земель: Земли сельскохозяйственного назначения, разрешенное использование: для коллективного садоводства, кадастровый номер: 43:40:012716:1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24 г. и заканчивается 0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6T17:04:00Z</dcterms:modified>
  <cp:revision>14</cp:revision>
  <dc:subject/>
  <dc:title>3</dc:title>
</cp:coreProperties>
</file>