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7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бач Андрей Альбертович, </w:t>
            </w:r>
          </w:p>
          <w:p>
            <w:pPr>
              <w:pStyle w:val="Normal"/>
              <w:ind w:firstLine="290"/>
              <w:jc w:val="both"/>
              <w:rPr/>
            </w:pPr>
            <w:r>
              <w:rPr>
                <w:sz w:val="28"/>
                <w:szCs w:val="28"/>
                <w:lang w:val="en-US"/>
              </w:rPr>
              <w:t>, ОГРН , ИНН 6213047563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А54-953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Решение Арбитражного суда от 03.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ёхкомнатная квартира, назначение – жилое, общей площадью 58,8 кв.м., расположенная по адресу: г. Рязань, Соколовская ул., д.5 к.1, кв.98, кадастровый номер: 62:29:0100002:701.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24 г. и заканчивается 0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21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0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6T16:52:00Z</dcterms:modified>
  <cp:revision>14</cp:revision>
  <dc:subject/>
  <dc:title>3</dc:title>
</cp:coreProperties>
</file>