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7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абазанова Алевтина Александровна, </w:t>
            </w:r>
          </w:p>
          <w:p>
            <w:pPr>
              <w:pStyle w:val="Normal"/>
              <w:ind w:firstLine="290"/>
              <w:jc w:val="both"/>
              <w:rPr/>
            </w:pPr>
            <w:r>
              <w:rPr>
                <w:sz w:val="28"/>
                <w:szCs w:val="28"/>
                <w:lang w:val="en-US"/>
              </w:rPr>
              <w:t>, ОГРН , ИНН 74040883097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147/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2.03.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Право требования Лабазановой Алевтины Александровны к Артюшкиной Екатерине Леонидовне, право требования в размере 361 245 рублей, по состоянию на 05.09.2024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0.2024 г. и заканчивается 04.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 124.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1 24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062.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26T16:50:00Z</dcterms:modified>
  <cp:revision>14</cp:revision>
  <dc:subject/>
  <dc:title>3</dc:title>
</cp:coreProperties>
</file>