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8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физов Александр Хаким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064742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встигнеева Анастасия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Ведущих Арбитражных Управляющих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28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9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Российская Федерация, Республика Татарстан, г. Набережные Челны, ул. 40 лет Победы, д. 69, кв. 91, состоящая из 3 (Трех) комнат, общей площадью 57,3 кв.м., расположенная на 4 этаже 5-этажного дома, кадастровый номер 16:52:070304:348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4 г. и заканчивается 05.1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://lot-online.ru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в размере 10% от начальной цены Лота №1 на расчетный счет Оператора электронной площадки: Получатель - АО «Российский аукционный дом» (ИНН 7838430413, КПП 783801001): р/с № 40817810750185930108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6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открытой процедуры торгов: 06.12.2024, 15:00, на электронной площадке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встигнеева Анастасия Евген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024060938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г Пушкин, Колокольный пер, д 5, кв 357, тел. +792136555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a-a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28T07:06:00Z</dcterms:modified>
  <cp:revision>14</cp:revision>
  <dc:subject/>
  <dc:title>3</dc:title>
</cp:coreProperties>
</file>