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«МОСКАПСТРОЙ»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трова Николая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города Москвы от 27.02.2020 г. (резолютивная часть объявлена 26.02.2020 г.) по делу № </w:t>
      </w:r>
      <w:r>
        <w:rPr>
          <w:rFonts w:cs="Times New Roman" w:ascii="Times New Roman" w:hAnsi="Times New Roman"/>
          <w:bCs/>
        </w:rPr>
        <w:t>А40-267961/2018 46-290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должникам юридическим лицам в сумме ___________</w:t>
      </w:r>
      <w:r>
        <w:rPr>
          <w:rFonts w:cs="Times New Roman" w:ascii="Times New Roman" w:hAnsi="Times New Roman"/>
        </w:rPr>
        <w:t xml:space="preserve"> (далее по тексту – должник), установленное определениями Арбитражного суда города Москвы по делу № </w:t>
      </w:r>
      <w:r>
        <w:rPr>
          <w:rFonts w:cs="Times New Roman" w:ascii="Times New Roman" w:hAnsi="Times New Roman"/>
          <w:bCs/>
        </w:rPr>
        <w:t xml:space="preserve">А40-267961/2018 46-290Б 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подтверждает, что с момента оплаты Цессионарием суммы возмещения за уступку прав требований в размере, установленном п. 2.3., с учетом пунктов 2.1., 2.2., настоящего Договора, к Цессионарию переходят все права кредитора по обязательствам, указанным в п.1.1 настоящего Договора, в частности, право на принудительное взыскание суммы долга, право на взыскание процентов за пользование чужими денежными средствами и иные права кредитора по данным обязательства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2.02.2024 12:00:00 (Московское время МСК) на электронной торговой площадке АО «Российский аукционный дом», размещенной на сайте в сети Интернет www.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«МОСКАП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677465785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НН/КПП 7718585581/7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рес 115172, ГОРОД МОСКВА, УЛИЦА КАМЕНЩИКИ Б., ДОМ 1 ЭТ 6 ПОМ I КОМ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анковские реквизиты: р/с 40702810940000110824 в ПАО «Сбербанк Росси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\с 30101810400000000225 БИК 044525225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МОСКАПСТРОЙ»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етрова Николая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решения Арбитражного суда города Москвы от 27.02.2020 г. (резолютивная часть объявлена 26.02.2020 г.) по делу № </w:t>
      </w:r>
      <w:r>
        <w:rPr>
          <w:rFonts w:cs="Times New Roman" w:ascii="Times New Roman" w:hAnsi="Times New Roman"/>
          <w:bCs/>
        </w:rPr>
        <w:t>А40-267961/2018 46-290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«МОСКАП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677465785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858558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0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5172, ГОРОД МОСКВА, УЛИЦА КАМЕНЩИКИ Б., ДОМ 1 ЭТ 6 ПОМ I КОМ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 р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702810940000021230 в ПАО «Сбербанк Росси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044525225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user</dc:creator>
  <dc:description/>
  <cp:keywords/>
  <dc:language>en-US</dc:language>
  <cp:lastModifiedBy>user</cp:lastModifiedBy>
  <dcterms:modified xsi:type="dcterms:W3CDTF">2024-10-22T11:44:00Z</dcterms:modified>
  <cp:revision>8</cp:revision>
  <dc:subject/>
  <dc:title/>
</cp:coreProperties>
</file>