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ОСКАП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172, ГОРОД МОСКВА, УЛИЦА КАМЕНЩИКИ Б., ДОМ 1, ЭТ 6 ПОМ I КОМ 36, ОГРН 1067746578570, ИНН 7718585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Никола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7961/2018 46-29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Скайнэт Групп» (ИНН 7727600405) в размере 308775726 руб. 58 коп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: ООО «Строительно- монтажное управление – 2001» (ИНН 2461021990) в размере 1269 316,31 руб., ООО «Компания Солбис» (ИНН 7736125548) в размере 2144606,84 руб., ООО «СНЕДО РУС» (ИНН 7713428627) в размере 1 100 900 руб., ООО «Премьер Дизайн» (ИНН 7723379506) в размере 1 443 783,00 руб., ООО «ЛИНДОРМ» (ИНН 7727825624) в размере 3 135 000,00 руб., ООО «Спецстрой» (ИНН 5038121500) в размере 251058219,27 руб., Семченко Евгения Владимировна (ИНН 366604611352) в размере 511000,00 руб., ООО «СТРОЙТЕХНОСЕРВИС» (ИНН 9715297035) в размере 163715,65 руб., ООО «Скайнэт Групп» (ИНН 7727600405) в размере 2543666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: ООО «Интероптторг» (ИНН 7718296004) в размере 2516256,83 руб., ООО «ЛЮКС-ДИЗАЙН» (ИНН 5020072179) в размере 832216,73 руб., ООО «КурсСтройЭнерго» (ИНН 5024163388) в размере 1681812,23 руб., ООО «КурсСтройЭнерго» (ИНН 5024163388) в размере 46203912,35 руб., ООО «ДВЗ.ГАРАНТ» (ИНН 9729023884) в размере 613092,76 руб., ООО «САТУРН» (ИНН 7708259885) в размере 1646963,25 руб., ООО «ПРОФИГРУПП» (ИНН 7725411106) в размере 15538696,33 руб., ООО «Топаз Трейдинг» (ИНН 5042102130) в размере 1149906 руб., ООО «АМОТЭК» (ИНН 7716886720) в размере 20484524,53 руб., ООО «АРТ-Мастер» (ИНН 5018142608) в размере 133641,66 руб., ООО «Строительная Компания «Регионстрой» (ИНН 3662243402) в размере 1586072 руб., ООО «Спецстрой» (ИНН 5038121500) в размере 25402467,96 руб., ООО «Экспомедиатрейд» (ИНН 7728850327) в размере 25558115,78 руб., ЗАО ПК «Станкопресс» (ИНН 7718988598) в размере 21106590,3 руб., ООО «ЛЮКС ПЛАСТ» (ИНН 5040124682) в размере 443028 руб., ООО «ПТГ Саммит» (ИНН 7728384524) в размере 137504,98 руб., ООО «Скайнэт Групп» (ИНН 7727600405) в размере 100720678,69 руб., ООО «СТРОЙСЕРВИС» (ИНН 7716864727) в размере 100000 руб., ООО «Флагман» (ИНН 7716612663) в размере 360636,4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24 г. и заканчивается 04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соответствии со ст.110, ст.139 ФЗ №127-ФЗ «О несостоятельности (банкротстве)», требованиям Приказа Минэкономразвития РФ от 23.07.2015 № 495, регламентом электронной площадки,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, выписку из ЕГРЮЛ, копии документов, подтверждающих полномочия руководителя (для юридических лиц); фамилию, имя и отчество, паспортные данные, сведения о месте жительства заявителя, выписку из ЕГРИП, (для ИП), фамилию, имя и отчество, паспортные данные, сведения о месте жительства заявителя, копии документов, удостоверяющего личность (для физических лиц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ую организацию арбитражных управляющих, членом или руководителем которой является конкурсный управляющий. Подается с прилагаемыми к заявке документами, подписанными электронной подписью заявителя, в форме электронных документов на ЭТП. Указанные документы должны быть представлены в виде копий, сделанных с оригиналов или с надлежащим образом заверенных копий, которые в части их оформления, заверения и содержания должны соответствовать требованиям действующего законодательства РФ. Документы должны быть подписаны уполномоченным лицом и заверены надлежащим образом. В документах не допускается наличие подчисток и исправлений.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 Документы, содержащие помарки, подчистки, исправления и т.п., не рассматриваются. Документы, предоставляемые иностранными организациями/физическими лицами, должны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81 46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31 27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49 46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обязан обеспечить поступление задатка на счет (указанный в сообщении о торгах) в срок не позднее даты окончания периода приема заявок в данных торгах (для первых и повторных торгов в форме аукциона). Задаток оплачивается путем перечисления денежных средств на расчетный счет Организатора торгов. При не поступлении задатка в указанные сроки обязанности лиц, желающих принять участие в торгах, по внесению задатка считаются невыполненными, такие лица не подлежат допуску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40000021230 в ПАО «Сбербанк России», к/с 30101810400000000225, БИК 044525225, Получатель платежа: ООО "Москапстрой" ОГРН 1067746578570, ИНН 77185855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814 68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 312 73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 494 62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90 73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15 63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24 731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4 14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16 и п. 19 ст.110 ФЗ от 26.10.2002г. №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Никола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110623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ул Пролетарская, д 4, кв 135, тел. 892993415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lusik198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8T08:46:00Z</dcterms:modified>
  <cp:revision>14</cp:revision>
  <dc:subject/>
  <dc:title>3</dc:title>
</cp:coreProperties>
</file>