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плов Ларион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180520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4,1 кв.м. по адресу: г. Троицк Челябинской области, ул. Октябрьская, д. 55, кв. 5, с кадастровым номером 74:35:0400026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31.10.2024 г. и заканчивается 04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еплов Ларион Борисович, р/с 40817810872008804703, ИНН 7707083893, БИК 047501602,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октября 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0-28T08:43:00Z</dcterms:modified>
  <cp:revision>16</cp:revision>
  <dc:subject/>
  <dc:title>3</dc:title>
</cp:coreProperties>
</file>