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9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лясникова Ксения Владимировна, </w:t>
            </w:r>
          </w:p>
          <w:p>
            <w:pPr>
              <w:pStyle w:val="Normal"/>
              <w:ind w:firstLine="290"/>
              <w:jc w:val="both"/>
              <w:rPr/>
            </w:pPr>
            <w:r>
              <w:rPr>
                <w:sz w:val="28"/>
                <w:szCs w:val="28"/>
              </w:rPr>
              <w:t>, ОГРН , ИНН 2313058751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27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шино-место №25, Краснодарский край, г. Краснодар, территория жилого массива Пашковский, ул. Бородинская, дом 152, строение №1, пом. 25, Кадастровый номер: 23:43:0428005:502, общая площадь 13,3 м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4 г. и заканчивается 09.12.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3 207.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ретендент перечисляет задаток в срок не позднее окончания срока приема заявок, по следующим реквизитам: Получатель: Балясникова Ксения Владимировна Банк: ПАО Сбербанк, г. Краснодар, Доп. офис №8619 р/с 40817810630855512710 к/с 30101810100000000602 БИК 040349602 КПП 23104300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 432 07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1 603.9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12.2024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 Получатель: Балясникова Ксения Владимировна Банк: ПАО Сбербанк, г. Краснодар, Доп. офис №8619 р/с 40817810630855512710 к/с 30101810100000000602 БИК 040349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09:00Z</dcterms:created>
  <dc:creator>Просвирницына Рина</dc:creator>
  <dc:description/>
  <cp:keywords/>
  <dc:language>en-US</dc:language>
  <cp:lastModifiedBy>admin</cp:lastModifiedBy>
  <cp:lastPrinted>2010-11-10T17:05:00Z</cp:lastPrinted>
  <dcterms:modified xsi:type="dcterms:W3CDTF">2024-10-28T10:09:00Z</dcterms:modified>
  <cp:revision>2</cp:revision>
  <dc:subject/>
  <dc:title>3</dc:title>
</cp:coreProperties>
</file>