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30026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пилов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ДМСО" - Ассоциация "Дальневосточная межрегиональная саморегулируемая организация профессиональных арбитражных управляющих" (ИНН 2721099166,  ОГРН 103270029509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53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ITSUBISHI LANCER 1.8, 2008 года выпуска, цвет Синий, номер двигателя 4В10 СН8446, VIN JMBLTCX3A9U002970, ПТС 10 00 7109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02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ри отказе в допуске заявителя к участию в торгах задаток возвращается в течение 5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получения победителем торгов предложения финансового управляющего имуществом Должника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пилов Макс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8037891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Белгородская обл., г. Белгород, ул. Молодежная, д. 16Г, кв.36, тел. 7 (978) 539-18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pilov.maks.arbitr20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1T13:23:00Z</dcterms:modified>
  <cp:revision>14</cp:revision>
  <dc:subject/>
  <dc:title>3</dc:title>
</cp:coreProperties>
</file>