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вухин Денис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105090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57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1/8 доли жилого помещения общей площадью 45.3 кв.м., кадастровый номер: 42:30:0501001:3913, расположенное по адресу: Кемеровская область г. Новокузнецк, проспект Шахтеров, д. 30, кв. 91. Вид, номер, дата и время государственной регистрации права: 42:30:0501001:3913-42/006/2020-3, 16.03.2020, 14:56:10. Остальные участники долевой собственности отказались от преимущественного права покупки доли Должни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1/4 доли в праве общей долевой собственности площадью 758 кв.м., кадастровый номер: 42:30:0113007:86, расположенный по адресу: Кемеровская область г. Новокузнецк, Кузнецкий район, СНТ «Урожайное», участок 86. Остальные участники долевой собственности отказались от преимущественного права покупки доли Должни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1/8 доли жилого помещения общей площадью 45.3 кв.м., кадастровый номер: 42:30:0501001:3913, расположенное по адресу: Кемеровская область г. Новокузнецк, проспект Шахтеров, д. 30, кв. 91. Вид, номер, дата и время государственной регистрации права: 42:30:0501001:3913-42/073/2024-12, 22.03.2024, 04:13:27. Остальные участники долевой собственности отказались от преимущественного права покупки доли Должни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24 г. и заканчивается 03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, лот № 2: в размере 10 % начальной цены продажи лота, лот № 3: в размере 10 % начальной цены продажи лота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8T09:26:00Z</dcterms:modified>
  <cp:revision>14</cp:revision>
  <dc:subject/>
  <dc:title>3</dc:title>
</cp:coreProperties>
</file>