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7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хомов Вадим Игоревич, </w:t>
            </w:r>
          </w:p>
          <w:p>
            <w:pPr>
              <w:pStyle w:val="Normal"/>
              <w:ind w:firstLine="290"/>
              <w:jc w:val="both"/>
              <w:rPr/>
            </w:pPr>
            <w:r>
              <w:rPr>
                <w:sz w:val="28"/>
                <w:szCs w:val="28"/>
                <w:lang w:val="en-US"/>
              </w:rPr>
              <w:t>, ОГРН , ИНН 48120005177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184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02.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аренды на земельный участок, площадь: 600 кв.м., адрес (местонахождение): Российская Федерация, Липецкая область, Лев-Толстовский муниципальный район, сельское поселение Лев-Толстовский сельсовет, поселок Лев Толстой, улица И.Вдовина, земельный участок 6, категория земель: Земли населенных пунктов, разрешенное использование: для индивидуального жилищного строительства, кадастровый номер: 48:12:0310701:9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0.2024 г. и заканчивается 04.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59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5 9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796.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4.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0-26T16:54:00Z</dcterms:modified>
  <cp:revision>14</cp:revision>
  <dc:subject/>
  <dc:title>3</dc:title>
</cp:coreProperties>
</file>