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Эл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37, Самарская обл., г. Тольятти, Новый пр-д, д. 8, ОГРН 1020400000070, ИНН 0409000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150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2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лабанов Дмитрий Николаевич (субсидиарная ответственность по обязательствам ООО «КОКС-РМ», ИНН 6321148666, исключен из ЕГРЮЛ), определение АС Самарской области от 12.10.2023 по делу А55-25077/2017 (91 859 553,2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05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85 95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859 55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92 977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0 дека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8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10-28T10:18:00Z</dcterms:modified>
  <cp:revision>2</cp:revision>
  <dc:subject/>
  <dc:title>3</dc:title>
</cp:coreProperties>
</file>