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ар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55, город Москва, улица Бутырский Вал, дом 68/70, строение 1, ОГРН 1028900000051, ИНН 89050074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2269/16-124-171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лтанов Шавкат Шукурханович, определение АС Калининградской области от 04.03.2024 по делу А21-14497/2023 о включении в РТК третьей очереди, процедура реструктуризации долгов (18 110 012,0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5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11 00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110 01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5 50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0 дека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2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10-28T10:22:00Z</dcterms:modified>
  <cp:revision>2</cp:revision>
  <dc:subject/>
  <dc:title>3</dc:title>
</cp:coreProperties>
</file>