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12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11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1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9 октября 2024 года по 29 но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2 дека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, р-н. Щучанский, с. Чумляк, ул. Александра Матросова, д. 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 - Типовой модуль малоформатного офиса, кадастровый номер 45:23:020501:854</w:t>
      </w:r>
      <w:r>
        <w:rPr>
          <w:rFonts w:cs="Times New Roman" w:ascii="Times New Roman" w:hAnsi="Times New Roman"/>
          <w:sz w:val="24"/>
          <w:szCs w:val="24"/>
        </w:rPr>
        <w:t xml:space="preserve">, общ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15,4 кв.м.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 площадью 30 кв.м. с кадастровым номером 45:23:020501:819, на котором расположен Объект, находится у Банка во временном пользовании на основании договора аренды, заключенного с Администрацией Щучанского района Курганской области на неопределенный срок, с возможностью расторжения договора за две нед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 – Земли населенных пунктов, вид разрешенного использования - для строительства типового модуля малоформатного офиса ОКВКУ №8599/0161 Курганского отделения № 8599 ОАО "Сбербанк России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b/>
          <w:bCs/>
          <w:szCs w:val="24"/>
          <w:lang w:val="ru-RU"/>
        </w:rPr>
        <w:t xml:space="preserve">Особые условия: </w:t>
      </w:r>
      <w:r>
        <w:rPr>
          <w:szCs w:val="24"/>
          <w:lang w:val="ru-RU"/>
        </w:rPr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4 800,00 (Сто шестьдесят четыре тысячи восемьсот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3 600,00 (Сто двадцать три тысячи шестьсот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480,00 (Шестнадцать тысяч четыреста восем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</w:rPr>
        <w:t xml:space="preserve"> 8 240,00 (Восемь тысяч двести сорок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120,00 (Четыре тысячи сто двадца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68540497"/>
      <w:bookmarkStart w:id="6" w:name="OLE_LINK10"/>
      <w:bookmarkStart w:id="7" w:name="OLE_LINK9"/>
      <w:bookmarkStart w:id="8" w:name="OLE_LINK8"/>
      <w:bookmarkStart w:id="9" w:name="OLE_LINK51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0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10-28T11:59:00Z</dcterms:modified>
  <cp:revision>9</cp:revision>
  <dc:subject/>
  <dc:title/>
</cp:coreProperties>
</file>