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 - 13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стян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501858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4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Крымские зори», ИНН: 2337031514, адрес: Россия, край Краснодарский, р-н Крымский, г Крымск, ул. Строительная, дом д.65, корпус оф.1А, уставный капитал 10 000.00 руб., Доля участия: 100 %, Номинальная стоимость 10 000.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Феникс», ИНН: 2315991567, адрес: Россия, край Краснодарский, г Новороссийск, ул. Энгельса, дом д.7, корпус оф.217, уставный капитал 10 000.00 руб., Доля участия: 100, Номинальная стоимость 10 00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3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на соответствующем периоде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9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8 1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7 2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6 3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5 4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3 6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 7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 8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9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9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8 1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7 2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6 3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5 4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3 6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 7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 8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900.00 руб.) - 1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 Определение участников торгов, проводимых в форме публичного предложения осуществляется не позднее пяти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е позднее одного рабочего дня после формирования протокола об определении участников торгов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копию этого протокола и предложение заключить договор купли - продажи имущества с приложением проекта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 - 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 - 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10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7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10-28T12:57:00Z</dcterms:modified>
  <cp:revision>2</cp:revision>
  <dc:subject/>
  <dc:title>3</dc:title>
</cp:coreProperties>
</file>