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4 10:00 - 13.01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ртюхова Еле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0801271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льченко Татья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753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 признании банкротом от 30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 размере 824 298.66 руб., дебитор: Юнусов Исмаил Лемович, содержание обязательства: Взыскана стоимость транспортного средства на момент совершения сделки, основание возникновения: Определение Арбитражного суда Ростовской области от 10.01.2022 г. по делу № А53-17539-3/20, Определения Арбитражного суда Ростовской области от 28.06.2023 г. по делу № А53-17539-3/20, По заявлению финансового управляющего возбуждено исполнительное производство №150706/23/20021-ИП, дебиторская задолженность взыскана по день фактического исполнени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1.2024 г. и заканчивается 13.01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 на соответствующем периоде.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. Заявитель вправе также направить задаток на счет, указанный в сообщении о проведении торгов, без предоставления подписанного договора о задатке. В этом случае перечисление задатка на счет, указанный в сообщении о проведении торгов, признается акцептом договора о задатке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1 868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4 в 0:0 (741 868.79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4 в 0:0 (667 681.91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4 в 0:0 (593 495.03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4 в 0:0 (519 308.15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24 в 0:0 (445 121.27 руб.) - 0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370 934.39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4 в 0:0 (296 747.51 руб.) - 23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222 560.63 руб.) - 3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4 в 0:0 (148 373.75 руб.) - 0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1.2025 в 0:0 (74 186.87 руб.) - 13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 Определение участников торгов, проводимых в форме публичного предложения осуществляется не позднее пяти календарны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не позднее одного рабочего дня после формирования протокола об определении участников торгов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финансовый управляющий направляет победителю торгов копию этого протокола и предложение заключить договор купли - продажи имущества с приложением проекта договора в соответствии с представленным победителем торгов предложением о цене имущества. 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 В случае отказа или уклонения победителя торгов от подписания договора купли - продажи в течение 5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 - 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пальченко Татьяна Викторовна (ИНН 230555641493, КПП , адрес: 350020, г. Краснодар, а/я 169 тел. +7 (928) 260-90-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palchenkot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0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01:00Z</dcterms:created>
  <dc:creator>Просвирницына Рина</dc:creator>
  <dc:description/>
  <cp:keywords/>
  <dc:language>en-US</dc:language>
  <cp:lastModifiedBy>Админ</cp:lastModifiedBy>
  <cp:lastPrinted>2010-11-10T17:05:00Z</cp:lastPrinted>
  <dcterms:modified xsi:type="dcterms:W3CDTF">2024-10-28T13:01:00Z</dcterms:modified>
  <cp:revision>2</cp:revision>
  <dc:subject/>
  <dc:title>3</dc:title>
</cp:coreProperties>
</file>