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8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рещагин Ростислав Михайлович, </w:t>
            </w:r>
          </w:p>
          <w:p>
            <w:pPr>
              <w:pStyle w:val="Normal"/>
              <w:ind w:firstLine="290"/>
              <w:jc w:val="both"/>
              <w:rPr/>
            </w:pPr>
            <w:r>
              <w:rPr>
                <w:sz w:val="28"/>
                <w:szCs w:val="28"/>
                <w:lang w:val="en-US"/>
              </w:rPr>
              <w:t>, ОГРН , ИНН 6950167581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197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 жилое, общей площадью 45 кв.м., расположенная по адресу: Россия, Тверская область, г. Тверь, Фадеева ул, д. 28, корп. 2, кв. 3, кадастровый (условный) номер: 69:40:0200040:89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0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8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8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9 1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 СЛУЧАЕ ПРИОБРЕТЕНИЯ ИМУЩЕСТВА ПО РЕЗУЛЬТАТАМ ПРОВЕДЕНИЯ ТОРГОВ ПО ЕГО РЕАЛИЗАЦИИ ЗА СЧЕТ КРЕДИТНЫХ СРЕДСТВ БАНКА, ДО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 СЛУЧАЕ ПРИОБРЕТЕНИЯ ИМУЩЕСТВА ПО РЕЗУЛЬТАТАМ ПРОВЕДЕНИЯ ТОРГОВ ПО ЕГО РЕАЛИЗАЦИИ ЗА СЧЕТ КРЕДИТНЫХ СРЕДСТВ БАНКА, ДОГОВОР КУПЛИ-ПРОДАЖИ ЗАКЛЮЧАЕТСЯ В ФОРМЕ СОГЛАСНО ПРИЛОЖЕНИЮ ДОГОВОРА КУПЛИ-ПРОДАЖИ С ИСПОЛЬЗОВАНИЕМ ЗАЕМНЫХ СРЕДСТВ.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06:50:00Z</dcterms:modified>
  <cp:revision>14</cp:revision>
  <dc:subject/>
  <dc:title>3</dc:title>
</cp:coreProperties>
</file>