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00:00 - 24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г. Москва, Гоголевский б-р, д.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УК «Бражниково», ИНН 5004023907, КД 420-01-25754/РКЛ от 03.10.2011, определение АС Московской области от 24.09.2018 по делу А41-32983/17 (9 672 169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ТИС», ИНН 7723537488, БГ 424-01-30169/БГ от 14.08.2020, мировое соглашение от 08.10.2020, определение АС г. Москвы от 14.04.2021 по делу А40-185966/19-59-148 «Б» о включении в РТК третьей очереди (50 000 000,00 руб.), определение АС г. Москвы от 29.08.2022 по делу А40-185966/19-59-148 о включении в РТК третьей очереди (86 930 899,51 руб.), определение АС г. Москвы от 01.06.2023 по делу  А40-185966/19-59-148 «Б» о замене кредитора (86 930 899,51 руб.), находится в процедуре банкротства (223 861 799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инокова Мария Николаевна, КД 423-10-05699/ФК от 19.03.2021, договор об открытии специального карточного счета 40817810800007005699 от 19.04.2007, решение Хамовнического районного суда г. Москвы от 05.05.2022 по делу 2-1246/2022, решение Черемушкинского районного суда г. Москвы от 23.05.2023 по делу 2-4922/2023 (11 472 694,5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4 г. и заканчивается 24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0 4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147 56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32 54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04 95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1 475 61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325 42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8 704 952.13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8 153 058.16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7 601 164.2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7 049 270.23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 497 376.27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5 945 482.3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5 393 588.34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4 841 694.37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01 475 619.12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88 702 064.87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75 928 510.62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63 154 956.36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50 381 402.11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37 607 847.86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124 834 293.61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12 060 739.35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325 425.06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9 342 444.59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8 359 464.13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7 376 483.66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 393 503.2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5 410 522.73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4 427 542.27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3 444 561.80 руб.) - 21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по лотам 1, 2, 4 - с 31 октября 2024 г. по 24 декабря 2024 г. Заявки на участие в Торгах ППП принимаются Оператором с 00:00 часов по московскому времени 31 ок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8T12:04:00Z</dcterms:modified>
  <cp:revision>14</cp:revision>
  <dc:subject/>
  <dc:title>3</dc:title>
</cp:coreProperties>
</file>