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Москва                                                                                                           «__» ___________ 202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нкурсный управляющий </w:t>
      </w:r>
      <w:r>
        <w:rPr>
          <w:rFonts w:cs="Times New Roman" w:ascii="Times New Roman" w:hAnsi="Times New Roman"/>
          <w:sz w:val="22"/>
          <w:szCs w:val="22"/>
        </w:rPr>
        <w:t>ООО «Торговый дом «Трекпор Трейдинг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bookmarkStart w:id="0" w:name="_Hlk78296129"/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ОГРН </w:t>
      </w:r>
      <w:r>
        <w:rPr>
          <w:rStyle w:val="Highlight4"/>
          <w:sz w:val="22"/>
          <w:szCs w:val="22"/>
        </w:rPr>
        <w:t>1027739704530</w:t>
      </w:r>
      <w:r>
        <w:rPr>
          <w:rFonts w:cs="Times New Roman" w:ascii="Times New Roman" w:hAnsi="Times New Roman"/>
          <w:sz w:val="22"/>
          <w:szCs w:val="22"/>
        </w:rPr>
        <w:t xml:space="preserve">, ИНН </w:t>
      </w:r>
      <w:r>
        <w:rPr>
          <w:rStyle w:val="Highlight4"/>
          <w:sz w:val="22"/>
          <w:szCs w:val="22"/>
        </w:rPr>
        <w:t>7709367562</w:t>
      </w:r>
      <w:r>
        <w:rPr>
          <w:rFonts w:cs="Times New Roman" w:ascii="Times New Roman" w:hAnsi="Times New Roman"/>
          <w:sz w:val="22"/>
          <w:szCs w:val="22"/>
        </w:rPr>
        <w:t xml:space="preserve">, адрес: </w:t>
      </w:r>
      <w:r>
        <w:rPr>
          <w:rStyle w:val="Highlight4"/>
          <w:sz w:val="22"/>
          <w:szCs w:val="22"/>
        </w:rPr>
        <w:t>109012, г. Москва, ул. Никольская, д. 10 пом. 177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sz w:val="22"/>
          <w:szCs w:val="22"/>
        </w:rPr>
        <w:t>Малый Виктор Порфирьевич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ИНН 344505782600, СНИЛС 017-853-024 49) - член Ассоциации "Меркурий" (ОГРН 1037710023108, ИНН 7710458616, адрес: 125047, Российская Федерация, г. Москва,  ул. 4-я Тверская-Ямская, д. 2/11, стр. 2), действующий на основании Решения Арбитражного суда г. Москвы от 31.07.2020 по делу № А40-219803/2019 с одной стороны,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, именуемый в дальнейшем «Претендент», в лице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с другой стороны, заключили настоящий Договор о нижеследующ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лота № __, включающего в себя имущество согласно перечню (далее – «Имущество»), проводимых «__» ___________ 202_ г. в __ час. __ мин. (время московское) на Торговой электронной площадке – АО «Российский Аукционный дом» (https://www.auction-house.ru/), перечисляет денежные средства в размере _______________ (______________________________) рублей __ копеек (далее – «Задаток»), а Организатор торгов принимает задаток по следующим банковским реквизитам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чет получателя: 40817810901101837233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лучатель: Малый Виктор Порфирьевич (ИНН 344505782600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ИК: 044525700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анк получателя: АО "Райффайзенбанк" Г. Москв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рр. счет: 30101810200000000700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НН банка: 77440003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банка: 770401001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назначении платежа необходимо указать: задаток, наименование должника, № лота и код торгов, за участие в которых вносится задаток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widowControl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I. Порядок внесе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. 5 счет Претендента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проведения торгов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проведения торгов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подписанным Протоколом о результатах торгов, или уклонится от оплаты продаваемого на торгах Имущества в срок, установленный заключенным Договором купли-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PlusNormal"/>
        <w:widowControl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Санкт-Петербурга и Ленинградской области (для юридических лиц) или в суд общей юрисдикции (для физических лиц)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ражданским кодексом Российской Федерации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ражданского кодекса Российской Федерации посредством совершения Претендентом действий по внесению денежных средств в виде задатка.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Место нахождения и банковские реквизиты Сторон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ТД «Трекпор Трейдинг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Виктор Порфирь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Заяв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: 408178109011018372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Малый Виктор Порфирьевич (ИНН 34450578260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АО "Райффайзенбанк" 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: 30101810200000000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: 7744000302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222222"/>
              </w:rPr>
            </w:pPr>
            <w:r>
              <w:rPr>
                <w:sz w:val="22"/>
                <w:szCs w:val="22"/>
              </w:rPr>
              <w:t>КПП банка: 7704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живания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Виктор Порфирьевич 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jc w:val="both"/>
    </w:pPr>
    <w:rPr>
      <w:rFonts w:eastAsia="Calibri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1:00Z</dcterms:created>
  <dc:creator>User_2</dc:creator>
  <dc:description/>
  <cp:keywords/>
  <dc:language>en-US</dc:language>
  <cp:lastModifiedBy>4895639</cp:lastModifiedBy>
  <dcterms:modified xsi:type="dcterms:W3CDTF">2024-10-28T08:41:00Z</dcterms:modified>
  <cp:revision>3</cp:revision>
  <dc:subject/>
  <dc:title>ДОГОВОР О ЗАДАТКЕ № _______</dc:title>
</cp:coreProperties>
</file>